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6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color w:val="333333"/>
          <w:sz w:val="40"/>
          <w:szCs w:val="40"/>
        </w:rPr>
      </w:pPr>
      <w:hyperlink r:id="rId2">
        <w:r>
          <w:rPr>
            <w:rStyle w:val="InternetLink"/>
            <w:rFonts w:ascii="Browallia New" w:hAnsi="Browallia New" w:cs="Browallia New"/>
            <w:b/>
            <w:b/>
            <w:bCs/>
            <w:sz w:val="40"/>
            <w:sz w:val="40"/>
            <w:szCs w:val="40"/>
          </w:rPr>
          <w:t>บุคลิกภาพที่ดี</w:t>
        </w:r>
        <w:r>
          <w:rPr>
            <w:rStyle w:val="InternetLink"/>
            <w:rFonts w:cs="Browallia New" w:ascii="Browallia New" w:hAnsi="Browallia New"/>
            <w:b/>
            <w:bCs/>
            <w:sz w:val="40"/>
            <w:szCs w:val="40"/>
          </w:rPr>
          <w:t xml:space="preserve">(Good Personality) </w:t>
        </w:r>
        <w:r>
          <w:rPr>
            <w:rStyle w:val="InternetLink"/>
            <w:rFonts w:ascii="Browallia New" w:hAnsi="Browallia New" w:cs="Browallia New"/>
            <w:b/>
            <w:b/>
            <w:bCs/>
            <w:sz w:val="40"/>
            <w:sz w:val="40"/>
            <w:szCs w:val="40"/>
          </w:rPr>
          <w:t>เป็นเสน่ห์ที่ติดตัวไปตลอดชีวิต</w:t>
        </w:r>
      </w:hyperlink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color w:val="333333"/>
          <w:sz w:val="40"/>
          <w:sz w:val="40"/>
          <w:szCs w:val="40"/>
        </w:rPr>
        <w:drawing>
          <wp:inline distT="0" distB="0" distL="0" distR="0">
            <wp:extent cx="194246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jc w:val="both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Style w:val="StrongEmphasis"/>
          <w:rFonts w:ascii="Browallia New" w:hAnsi="Browallia New" w:cs="Browallia New"/>
          <w:color w:val="333399"/>
          <w:sz w:val="36"/>
          <w:sz w:val="36"/>
          <w:szCs w:val="36"/>
        </w:rPr>
        <w:t>คนส่วนมากมีความเข้าใจที่ไม่ถูกต้อง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เกี่ยวกับคำว่า “บุคลิกภาพ” 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(Personality)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หลายคนอาจคิดว่าการมีรูปร่างหน้าตาเป็นอาวุธ หล่อเหลา สวยงาม เป็นการมีบุคลิกภาพที่ดี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ซึ่งเป็นความเข้าใจที่ไม่ถูกต้องเพราะองค์ประกอบเรื่องรูปร่างหน้าตานั้นเป็นเพียงส่วนหนึ่งบุคลิกภาพเท่านั้น หากใครเกิดมาแล้วมีหน้าตาดีนั้นเป็นเพียงข้อได้เปรียบที่ทำให้คุณมีความดึงดูดและน่าสนใจมากกว่าคนอื่นที่หน้าตาธรรมดาๆ</w:t>
      </w:r>
      <w:r>
        <w:rPr>
          <w:rStyle w:val="StrongEmphasis"/>
          <w:rFonts w:ascii="Browallia New" w:hAnsi="Browallia New" w:cs="Browallia New"/>
          <w:color w:val="333399"/>
          <w:sz w:val="36"/>
          <w:sz w:val="36"/>
          <w:szCs w:val="36"/>
        </w:rPr>
        <w:t xml:space="preserve"> </w:t>
      </w:r>
      <w:r>
        <w:rPr>
          <w:rStyle w:val="StrongEmphasis"/>
          <w:rFonts w:ascii="Browallia New" w:hAnsi="Browallia New" w:cs="Browallia New"/>
          <w:color w:val="333399"/>
          <w:sz w:val="36"/>
          <w:sz w:val="36"/>
          <w:szCs w:val="36"/>
        </w:rPr>
        <w:t>การเกิดมามีหน้าตาดี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ถือเป็นพื้นฐานหรือการเริ่มต้นที่ดี หากมีการนำความได้เปรียบตรงนี้มาต่อยอดหรือพัฒนาเพื่อเสริมสร้างบุคลิกภาพ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(Personality Development)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ให้ดียิ่งขึ้นก็จะเป็นเสน่ห์และเกิดประโยชน์กับตัวเอง แต่ถ้าคิดว่าการมีรูปร่างหน้าตาเป็นอาวุธนั้นเพียงพอแล้ว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นั่นคือการเข้าใจผิดอย่างร้ายแรง คนที่มีบุคลิกภาพที่ดีเป็นที่สนใจของคนรอบข้างที่ได้พบปะพูดคุยด้วย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ไม่จำเป็นต้องเป็นคนหน้าตาดีแต่สิ่งที่ทำให้ใครสักคนมีบุคลิกภาพที่ดีเหนือกว่าคนอื่นได้นั้น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เกิดจากองค์ประกอบหรือคุณสมบัติหลายๆอย่างรวมกันและเป็นคุณสมบัติที่สามารถพัฒนาฝึกฝนให้เกิดขึ้นได้ จนกลายเป็นสิ่งที่คนทั่วไปเรียกว่า “ความมีเสน่ห์” นั่นเอง</w:t>
      </w:r>
      <w:r>
        <w:rPr>
          <w:rFonts w:cs="Browallia New" w:ascii="Browallia New" w:hAnsi="Browallia New"/>
          <w:color w:val="000000"/>
          <w:sz w:val="36"/>
          <w:szCs w:val="36"/>
        </w:rPr>
        <w:br/>
        <w:br/>
      </w:r>
      <w:r>
        <w:rPr>
          <w:rStyle w:val="StrongEmphasis"/>
          <w:rFonts w:cs="Browallia New" w:ascii="Browallia New" w:hAnsi="Browallia New"/>
          <w:color w:val="333399"/>
          <w:sz w:val="36"/>
          <w:szCs w:val="36"/>
        </w:rPr>
        <w:t xml:space="preserve">  </w:t>
      </w:r>
      <w:r>
        <w:rPr>
          <w:rStyle w:val="StrongEmphasis"/>
          <w:rFonts w:cs="Browallia New" w:ascii="Browallia New" w:hAnsi="Browallia New"/>
          <w:color w:val="333399"/>
          <w:sz w:val="36"/>
          <w:szCs w:val="36"/>
        </w:rPr>
        <w:drawing>
          <wp:inline distT="0" distB="0" distL="0" distR="0">
            <wp:extent cx="97155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Browallia New" w:ascii="Browallia New" w:hAnsi="Browallia New"/>
          <w:color w:val="333399"/>
          <w:sz w:val="36"/>
          <w:szCs w:val="36"/>
        </w:rPr>
        <w:t xml:space="preserve">  </w:t>
      </w:r>
      <w:r>
        <w:rPr>
          <w:rStyle w:val="StrongEmphasis"/>
          <w:rFonts w:ascii="Browallia New" w:hAnsi="Browallia New" w:cs="Browallia New"/>
          <w:color w:val="333399"/>
          <w:sz w:val="36"/>
          <w:sz w:val="36"/>
          <w:szCs w:val="36"/>
        </w:rPr>
        <w:t xml:space="preserve">คนที่มีเสน่ห์ </w:t>
      </w:r>
      <w:r>
        <w:rPr>
          <w:rStyle w:val="StrongEmphasis"/>
          <w:rFonts w:cs="Browallia New" w:ascii="Browallia New" w:hAnsi="Browallia New"/>
          <w:color w:val="333399"/>
          <w:sz w:val="36"/>
          <w:szCs w:val="36"/>
        </w:rPr>
        <w:t>(Charming)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คือคนที่มีบุคลิกภาพที่ดีซึ่งไม่จำเป็นเสมอไปว่า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ต้องเป็นคนที่หน้าตาหล่อเหลาหรือสวยงามราวกับดารา ความมีเสน่ห์หรือบุคลิกภาพที่ดี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เป็นคุณสมบัติที่สามารถฝึกฝนให้เกิดขึ้นได้โดยอาศัยความตั้งใจ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ในการพัฒนาบุคลิกภาพเป็นพื้นฐานสำคัญโดยคิดถึงผลลัพธ์ที่จะเกิดขึ้นจากการพัฒนาบุคลิกภาพนั่นคือ เป็นที่ถูกตาต้องใจ น่าคบหาของใครต่อใครที่ได้พบพูดคุยโดยไม่จำเป็นต้องสวยหรือหล่อหน้าใสอย่างดาราเกาหลี</w:t>
      </w:r>
      <w:r>
        <w:rPr>
          <w:rFonts w:cs="Browallia New" w:ascii="Browallia New" w:hAnsi="Browallia New"/>
          <w:color w:val="000000"/>
          <w:sz w:val="36"/>
          <w:szCs w:val="36"/>
        </w:rPr>
        <w:br/>
        <w:br/>
      </w:r>
      <w:r>
        <w:rPr>
          <w:rStyle w:val="StrongEmphasis"/>
          <w:rFonts w:ascii="Browallia New" w:hAnsi="Browallia New" w:cs="Browallia New"/>
          <w:color w:val="333399"/>
          <w:sz w:val="36"/>
          <w:sz w:val="36"/>
          <w:szCs w:val="36"/>
        </w:rPr>
        <w:t>สิ่งสำคัญที่ต้องตระหนัก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คือ รูปร่างหน้าตาเป็นเพียงส่วนหนึ่งของบุคลิกภาพภายนอกที่ไม่จีรังยั่งยืนย่อมเกิดการเปลี่ยนแปลงเมื่อเวลาผ่านไป แต่การมีเสน่ห์หรือบุคลิกภาพที่ดีทั้งบุคลิกภาพภายในและบุคลิกภาพภายนอกเรียกได้ว่าสมบูรณ์ครบถ้วนจะทำให้คุณเป็นคนมีเสน่ห์และความมีเสน่ห์หรือบุคลิกภาพที่ดี</w:t>
      </w:r>
      <w:r>
        <w:rPr>
          <w:rFonts w:cs="Browallia New" w:ascii="Browallia New" w:hAnsi="Browallia New"/>
          <w:color w:val="000000"/>
          <w:sz w:val="36"/>
          <w:szCs w:val="36"/>
        </w:rPr>
        <w:t>(Good Personality)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นี่เองที่จะเป็นสิ่งติดตัวคุณไปตลอดชีวิต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Browallia New" w:hAnsi="Browallia New" w:cs="Browallia New"/>
          <w:b/>
          <w:b/>
          <w:bCs/>
          <w:color w:val="663300"/>
          <w:sz w:val="36"/>
          <w:szCs w:val="36"/>
        </w:rPr>
      </w:pPr>
      <w:r>
        <w:rPr>
          <w:rStyle w:val="StrongEmphasis"/>
          <w:rFonts w:cs="Browallia New" w:ascii="Browallia New" w:hAnsi="Browallia New"/>
          <w:color w:val="333399"/>
          <w:sz w:val="36"/>
          <w:szCs w:val="36"/>
        </w:rPr>
        <w:drawing>
          <wp:inline distT="0" distB="0" distL="0" distR="0">
            <wp:extent cx="117157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Browallia New" w:cs="Browallia New" w:ascii="Browallia New" w:hAnsi="Browallia New"/>
          <w:color w:val="333399"/>
          <w:sz w:val="36"/>
          <w:szCs w:val="36"/>
        </w:rPr>
        <w:t xml:space="preserve"> </w:t>
      </w:r>
      <w:r>
        <w:rPr>
          <w:rStyle w:val="StrongEmphasis"/>
          <w:rFonts w:ascii="Browallia New" w:hAnsi="Browallia New" w:cs="Browallia New"/>
          <w:color w:val="333399"/>
          <w:sz w:val="36"/>
          <w:sz w:val="36"/>
          <w:szCs w:val="36"/>
        </w:rPr>
        <w:t>ขั้นตอนสำคัญในการพัฒนาบุคลิกภาพ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คือ ตั้งใจมุ่งมั่นแล้วเริ่มจากการสำรวจตัวเองอย่างตรงไปตรงมาว่ามีข้อดี</w:t>
      </w:r>
      <w:r>
        <w:rPr>
          <w:rFonts w:cs="Browallia New" w:ascii="Browallia New" w:hAnsi="Browallia New"/>
          <w:color w:val="000000"/>
          <w:sz w:val="36"/>
          <w:szCs w:val="36"/>
        </w:rPr>
        <w:t>-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ข้อเสียอะไรบ้าง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โดยเน้นที่ข้อบกพร่องเพราะเราต้องการนำมาเป็นข้อมูลในการพัฒนาบุคลิกภาพ จากนั้นค่อยๆพัฒนาบุคลิกภาพภายใน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(Internal Personality)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เมื่อความรู้สึกนึกคิด มีจิตใจดี มีการมองโลกในแง่ดี ก็จะส่งผลให้เกิดการกระทำที่ดี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ตามความคิดที่ออกมาจากจิตใจภายใน ขั้นต่อไปคือการพัฒนาบุคลิกภาพภายนอก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(External Personality)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ที่จะได้รับพื้นฐานที่ดีจากบุคลิกภาพภายใน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ทำให้การกระทำและการแสดงออกมาแล้ว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ดูดี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มีเสน่ห์แล้วทำการพัฒนาบุคลิกภาพภายนอกเพิ่มเติมก็เป็นอันสมบูรณ์</w:t>
      </w:r>
      <w:r>
        <w:rPr>
          <w:rFonts w:cs="Browallia New" w:ascii="Browallia New" w:hAnsi="Browallia New"/>
          <w:color w:val="000000"/>
          <w:sz w:val="36"/>
          <w:szCs w:val="36"/>
        </w:rPr>
        <w:br/>
        <w:br/>
      </w:r>
      <w:r>
        <w:rPr>
          <w:rFonts w:ascii="Browallia New" w:hAnsi="Browallia New" w:cs="Browallia New"/>
          <w:b/>
          <w:b/>
          <w:bCs/>
          <w:color w:val="663300"/>
          <w:sz w:val="36"/>
          <w:sz w:val="36"/>
          <w:szCs w:val="36"/>
        </w:rPr>
        <w:t>เรามารู้จักกับ</w:t>
      </w:r>
      <w:r>
        <w:rPr>
          <w:rFonts w:ascii="Browallia New" w:hAnsi="Browallia New" w:cs="Browallia New"/>
          <w:b/>
          <w:b/>
          <w:bCs/>
          <w:color w:val="663300"/>
          <w:sz w:val="36"/>
          <w:sz w:val="36"/>
          <w:szCs w:val="36"/>
        </w:rPr>
        <w:t>การพัฒนาบุคลิกภาพ</w:t>
      </w:r>
      <w:r>
        <w:rPr>
          <w:rFonts w:ascii="Browallia New" w:hAnsi="Browallia New" w:cs="Browallia New"/>
          <w:b/>
          <w:b/>
          <w:bCs/>
          <w:color w:val="663300"/>
          <w:sz w:val="36"/>
          <w:sz w:val="36"/>
          <w:szCs w:val="36"/>
        </w:rPr>
        <w:t>ที่ดีกัน</w:t>
      </w:r>
    </w:p>
    <w:p>
      <w:pPr>
        <w:pStyle w:val="NormalWeb"/>
        <w:jc w:val="both"/>
        <w:rPr>
          <w:rFonts w:ascii="Browallia New" w:hAnsi="Browallia New" w:cs="Browallia New"/>
          <w:color w:val="663300"/>
          <w:sz w:val="36"/>
          <w:szCs w:val="36"/>
        </w:rPr>
      </w:pPr>
      <w:r>
        <w:rPr>
          <w:rFonts w:cs="Browallia New" w:ascii="Browallia New" w:hAnsi="Browallia New"/>
          <w:color w:val="663300"/>
          <w:sz w:val="36"/>
          <w:szCs w:val="36"/>
        </w:rPr>
        <w:t>       </w:t>
      </w:r>
      <w:r>
        <w:rPr>
          <w:rFonts w:eastAsia="Browallia New" w:cs="Browallia New" w:ascii="Browallia New" w:hAnsi="Browallia New"/>
          <w:color w:val="663300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 xml:space="preserve">บุคลิกภาพ  คือ  ลักษณะท่าทางซึ่งสามารถแสดงออกมาได้ทั้งทางร่างกาย  จิตใจ  และความรู้สึกนึกคิด  ที่สะท้อนออกมาให้ผู้อื่นเห็นและเกิดความประทับใจ  </w:t>
      </w:r>
    </w:p>
    <w:p>
      <w:pPr>
        <w:pStyle w:val="NormalWeb"/>
        <w:jc w:val="both"/>
        <w:rPr>
          <w:rFonts w:ascii="Browallia New" w:hAnsi="Browallia New" w:cs="Browallia New"/>
          <w:color w:val="663300"/>
          <w:sz w:val="36"/>
          <w:szCs w:val="36"/>
        </w:rPr>
      </w:pPr>
      <w:r>
        <w:rPr>
          <w:rFonts w:eastAsia="Browallia New" w:cs="Browallia New" w:ascii="Browallia New" w:hAnsi="Browallia New"/>
          <w:color w:val="663300"/>
          <w:sz w:val="36"/>
          <w:szCs w:val="36"/>
        </w:rPr>
        <w:t xml:space="preserve">                                 </w:t>
      </w:r>
      <w:r>
        <w:rPr>
          <w:rFonts w:cs="Browallia New" w:ascii="Browallia New" w:hAnsi="Browallia New"/>
          <w:color w:val="663300"/>
          <w:sz w:val="36"/>
          <w:szCs w:val="36"/>
        </w:rPr>
        <w:drawing>
          <wp:inline distT="0" distB="0" distL="0" distR="0">
            <wp:extent cx="365760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Browallia New" w:hAnsi="Browallia New" w:cs="Browallia New"/>
          <w:color w:val="663300"/>
          <w:sz w:val="36"/>
          <w:szCs w:val="36"/>
        </w:rPr>
      </w:pPr>
      <w:r>
        <w:rPr>
          <w:rFonts w:cs="Browallia New" w:ascii="Browallia New" w:hAnsi="Browallia New"/>
          <w:color w:val="663300"/>
          <w:sz w:val="36"/>
          <w:szCs w:val="36"/>
        </w:rPr>
      </w:r>
    </w:p>
    <w:p>
      <w:pPr>
        <w:pStyle w:val="NormalWeb"/>
        <w:jc w:val="both"/>
        <w:rPr>
          <w:rFonts w:ascii="Browallia New" w:hAnsi="Browallia New" w:cs="Browallia New"/>
          <w:color w:val="663300"/>
          <w:sz w:val="36"/>
          <w:szCs w:val="36"/>
        </w:rPr>
      </w:pPr>
      <w:r>
        <w:rPr>
          <w:rFonts w:cs="Browallia New" w:ascii="Browallia New" w:hAnsi="Browallia New"/>
          <w:color w:val="663300"/>
          <w:sz w:val="36"/>
          <w:szCs w:val="36"/>
        </w:rPr>
      </w:r>
    </w:p>
    <w:p>
      <w:pPr>
        <w:pStyle w:val="NormalWeb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color w:val="663300"/>
          <w:sz w:val="36"/>
          <w:sz w:val="36"/>
          <w:szCs w:val="36"/>
        </w:rPr>
        <w:t>ฉะนั้น  การที่บุคคลจะได้รับการยอมรับนับถือ  การสนับสนุน  ความไว้วางใจ  และความประทับใจจากผู้อื่นนั้น  ก็ควรที่จะแสดงบุคลิกภาพที่ดีและเหมาะสมให้ผู้อื่นเห็น  เพราะบุคลิกภาพมีอิทธิพลต่อความรู้สึกและอารมณ์ของผู้ที่พบเห็นเป็นอย่างยิ่ง</w:t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color w:val="663300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663300"/>
          <w:sz w:val="36"/>
          <w:szCs w:val="36"/>
        </w:rPr>
        <w:drawing>
          <wp:inline distT="0" distB="0" distL="0" distR="0">
            <wp:extent cx="118110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color w:val="663300"/>
          <w:sz w:val="36"/>
          <w:sz w:val="36"/>
          <w:szCs w:val="36"/>
        </w:rPr>
        <w:t>ก่อนอื่นมาดูที่</w:t>
      </w:r>
      <w:r>
        <w:rPr>
          <w:rFonts w:ascii="Browallia New" w:hAnsi="Browallia New" w:cs="Browallia New"/>
          <w:b/>
          <w:b/>
          <w:bCs/>
          <w:color w:val="663300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663300"/>
          <w:sz w:val="36"/>
          <w:szCs w:val="36"/>
        </w:rPr>
        <w:t>1.</w:t>
      </w:r>
      <w:r>
        <w:rPr>
          <w:rFonts w:ascii="Browallia New" w:hAnsi="Browallia New" w:cs="Browallia New"/>
          <w:b/>
          <w:b/>
          <w:bCs/>
          <w:color w:val="663300"/>
          <w:sz w:val="36"/>
          <w:sz w:val="36"/>
          <w:szCs w:val="36"/>
        </w:rPr>
        <w:t>ความหมายและความสำคัญของบุคลิกภาพ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           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 xml:space="preserve">คำว่า </w:t>
      </w:r>
      <w:r>
        <w:rPr>
          <w:rFonts w:cs="Browallia New" w:ascii="Browallia New" w:hAnsi="Browallia New"/>
          <w:color w:val="663300"/>
          <w:sz w:val="36"/>
          <w:szCs w:val="36"/>
        </w:rPr>
        <w:t>"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บุคลิกภาพ</w:t>
      </w:r>
      <w:r>
        <w:rPr>
          <w:rFonts w:cs="Browallia New" w:ascii="Browallia New" w:hAnsi="Browallia New"/>
          <w:color w:val="663300"/>
          <w:sz w:val="36"/>
          <w:szCs w:val="36"/>
        </w:rPr>
        <w:t xml:space="preserve">"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หมายถึง  คุณลักษณะทางกาย  ทางจิตใจ  และความรู้สึกนึกคิดที่สะท้อนออกมาให้ผู้อื่นเห็นและเกิดความประทับใจมากน้อยเพียงใด</w:t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color w:val="663300"/>
          <w:sz w:val="36"/>
          <w:szCs w:val="36"/>
        </w:rPr>
        <w:t>   </w:t>
      </w:r>
      <w:r>
        <w:rPr>
          <w:rFonts w:eastAsia="Browallia New" w:cs="Browallia New" w:ascii="Browallia New" w:hAnsi="Browallia New"/>
          <w:color w:val="663300"/>
          <w:sz w:val="36"/>
          <w:szCs w:val="36"/>
        </w:rPr>
        <w:t xml:space="preserve">          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มีความสำคัญคือ  บุคลิกภาพนับเป็นส่วนประกอบที่สำคัญที่มีอิทธิพลต่อความรู้สึกและอารมณ์ของผู้ที่พบเห็นเป็นอย่างยิ่ง  จึงส่งผลต่อการยอมรับนับถือ  การให้ความร่วมมือ  การสนับสนุน  และความไว้วางใจจากผู้อื่น</w:t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color w:val="663300"/>
          <w:sz w:val="36"/>
          <w:szCs w:val="36"/>
        </w:rPr>
        <w:t xml:space="preserve">2.  </w:t>
      </w:r>
      <w:r>
        <w:rPr>
          <w:rFonts w:ascii="Browallia New" w:hAnsi="Browallia New" w:cs="Browallia New"/>
          <w:b/>
          <w:b/>
          <w:bCs/>
          <w:color w:val="663300"/>
          <w:sz w:val="36"/>
          <w:sz w:val="36"/>
          <w:szCs w:val="36"/>
        </w:rPr>
        <w:t>ประเภทของบุคลิกภาพ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>  </w:t>
      </w:r>
      <w:r>
        <w:rPr>
          <w:rFonts w:cs="Browallia New" w:ascii="Browallia New" w:hAnsi="Browallia New"/>
          <w:b/>
          <w:bCs/>
          <w:color w:val="663300"/>
          <w:sz w:val="36"/>
          <w:szCs w:val="36"/>
          <w:u w:val="single"/>
        </w:rPr>
        <w:drawing>
          <wp:inline distT="0" distB="0" distL="0" distR="0">
            <wp:extent cx="923925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663300"/>
          <w:sz w:val="36"/>
          <w:szCs w:val="36"/>
          <w:u w:val="single"/>
        </w:rPr>
        <w:t xml:space="preserve">   2.1  </w:t>
      </w:r>
      <w:r>
        <w:rPr>
          <w:rFonts w:ascii="Browallia New" w:hAnsi="Browallia New" w:cs="Browallia New"/>
          <w:b/>
          <w:b/>
          <w:bCs/>
          <w:color w:val="663300"/>
          <w:sz w:val="36"/>
          <w:sz w:val="36"/>
          <w:szCs w:val="36"/>
          <w:u w:val="single"/>
        </w:rPr>
        <w:t>บุคลิกภาพภายนอก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 xml:space="preserve">  คือ  สิ่งที่เห็นได้ชัดเจนจากภายนอกของแต่ละคน  สามารถที่จะปรับปรุงแก้ไขได้ง่าย ใช้เวลาไม่นาน  แบ่งได้เป็น </w:t>
      </w:r>
      <w:r>
        <w:rPr>
          <w:rFonts w:cs="Browallia New" w:ascii="Browallia New" w:hAnsi="Browallia New"/>
          <w:color w:val="663300"/>
          <w:sz w:val="36"/>
          <w:szCs w:val="36"/>
        </w:rPr>
        <w:t xml:space="preserve">4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หมวด คือ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1.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รูปร่างหน้าตา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2.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การแต่งกาย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3.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กิริยาท่าทาง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4.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การพูด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 </w:t>
      </w:r>
      <w:r>
        <w:rPr>
          <w:rFonts w:cs="Browallia New" w:ascii="Browallia New" w:hAnsi="Browallia New"/>
          <w:b/>
          <w:bCs/>
          <w:color w:val="663300"/>
          <w:sz w:val="36"/>
          <w:szCs w:val="36"/>
          <w:u w:val="single"/>
        </w:rPr>
        <w:t xml:space="preserve">  2.2  </w:t>
      </w:r>
      <w:r>
        <w:rPr>
          <w:rFonts w:ascii="Browallia New" w:hAnsi="Browallia New" w:cs="Browallia New"/>
          <w:b/>
          <w:b/>
          <w:bCs/>
          <w:color w:val="663300"/>
          <w:sz w:val="36"/>
          <w:sz w:val="36"/>
          <w:szCs w:val="36"/>
          <w:u w:val="single"/>
        </w:rPr>
        <w:t>บุคลิกภาพภายใน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  คือ  สิ่งที่อยู่ภายในจิตใจ  หรืออุปนิสัยใจคอที่มองไม่เห็น สัมผัสไม่ได้  แก้ไขได้ยาก  เช่น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1.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ความเชื่อมั่นในตนเอง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2.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ความซื่อสัตย์สุจริต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3.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ความคิดริเริ่มสร้างสรรค์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4.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ความรับผิดชอบ</w:t>
      </w:r>
    </w:p>
    <w:p>
      <w:pPr>
        <w:pStyle w:val="Normal"/>
        <w:spacing w:lineRule="auto" w:line="240" w:before="280" w:after="280"/>
        <w:rPr/>
      </w:pP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แนวทางที่คนส่วนใหญ่ยึดถือในการพิจารณาบุคลิกภาพของคน มีดังนี้</w:t>
      </w:r>
      <w:r>
        <w:rPr>
          <w:rFonts w:eastAsia="Times New Roman" w:cs="Browallia New" w:ascii="Browallia New" w:hAnsi="Browallia New"/>
          <w:b/>
          <w:bCs/>
          <w:sz w:val="36"/>
          <w:szCs w:val="36"/>
        </w:rPr>
        <w:br/>
      </w:r>
      <w:r>
        <w:rPr>
          <w:rFonts w:eastAsia="Times New Roman" w:cs="Browallia New" w:ascii="Browallia New" w:hAnsi="Browallia New"/>
          <w:sz w:val="36"/>
          <w:szCs w:val="36"/>
        </w:rPr>
        <w:t xml:space="preserve">            1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ลักษณะทางกาย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ได้แก่ รูปร่าง ทรวดทรง ความสูง น้ำหนัก ความปกติของอวัยวะ สีผม ผิวพรรณ หน้าตา ท่วงที ท่าทาง การแต่งกาย </w:t>
      </w:r>
      <w:r>
        <w:rPr>
          <w:rFonts w:eastAsia="Times New Roman"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ตามกาลเทศะ</w:t>
      </w:r>
      <w:r>
        <w:rPr>
          <w:rFonts w:eastAsia="Times New Roman"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ฯลฯ สิ่งเหล่านี้ย่อมเป็นเครื่องแสดงให้ทราบถึงประสิทธิภาพของบุคคลทางกายซึ่งผู้พบเห็นจะประเมินเราเมื่อเจอกันในเวลา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1-5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วินาทีแรก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2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คุณลักษณะทางจิตใจ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เช่น สติปัญญา ความจำ จินตนาการ ความถนัด เจตคติ ความสนใจ ความตั้งใจ การตัดสินใจ ความคิดด้วยเหตุผล ฯลฯ เหล่านี้เกี่ยวกับสมองทั้งสิ้น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3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อุปนิสัย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หมายถึง ลักษณะโดยรวมของนิสัยหลายๆ อย่าง ของบุคคลที่แสดงออกเป็นพฤติกรรม เป็นระยะที่ยาวนานพอสมควร จนกลายเป็นความประพฤติหรือความมีศีลธรรม จรรยา มารยาท และคุณธรรม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4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 xml:space="preserve">อารมณ์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ได้แก่ ความรู้สึกแห่งจิตที่ก่อให้เกิดการกระทำต่างๆ เช่น ชื่นชอบ ตื่นเต้น โกรธ กล้าหาญ หวาดกลัว ตกใจง่าย ร่าเริง หดหู่ หงุดหงิด กังวล ฯลฯ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5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กำลังใจ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คือ ความสามารถที่จะควบคุมหรือบังคับกิริยาอาการต่างๆ ที่กระทำไปโดยเจตนา เช่น กระฉับกระเฉงว่องไว หรือเฉื่อยชา เชื่องช้า ความอดทนหรือความเบื่อหน่าย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6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การสมาคม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คือ กิริยา ท่าที อาการที่บุคคลแสดงต่อผู้อื่น เช่น ชอบคบค้าสมาคม หรือเก็บตัว เมตตาปราณี เห็นอกเห็นใจผู้อื่น หรือไม่แยแสเอาใจใส่กับผู้ใด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7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ความรู้ ความสามารถ อำนาจ ฐานะ ความรู้สูง ความชำนาญ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มีความสามารถเป็นพิเศษ ความมี</w:t>
      </w:r>
      <w:r>
        <w:rPr>
          <w:rFonts w:eastAsia="Times New Roman"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อำนาจ อิทธิพล มียศถาบรรดาศักดิ์ เหล่านี้เป็นปัจจัยส่งเสริมบุคลิกภาพอย่างมาก </w:t>
      </w:r>
    </w:p>
    <w:p>
      <w:pPr>
        <w:pStyle w:val="Normal"/>
        <w:spacing w:lineRule="auto" w:line="240" w:before="280" w:after="24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ความสำคัญของการมีบุคลิกภาพที่ดี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drawing>
          <wp:inline distT="0" distB="0" distL="0" distR="0">
            <wp:extent cx="885825" cy="118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rowallia New" w:ascii="Browallia New" w:hAnsi="Browallia New"/>
          <w:b/>
          <w:bCs/>
          <w:sz w:val="36"/>
          <w:szCs w:val="36"/>
        </w:rPr>
        <w:br/>
      </w:r>
      <w:r>
        <w:rPr>
          <w:rFonts w:eastAsia="Times New Roman" w:cs="Browallia New" w:ascii="Browallia New" w:hAnsi="Browallia New"/>
          <w:sz w:val="36"/>
          <w:szCs w:val="36"/>
        </w:rPr>
        <w:t xml:space="preserve">          </w:t>
      </w:r>
    </w:p>
    <w:p>
      <w:pPr>
        <w:pStyle w:val="Normal"/>
        <w:spacing w:lineRule="auto" w:line="240" w:before="280" w:after="24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ผู้ที่มีบุคลิกภาพที่ดีนั้นเริ่มมาจากผู้ที่มีสุขภาพจิตที่ดี โดยจะเป็นผู้ที่สามารถมองเห็นสิ่งต่างๆตามที่เป็นจริงอย่างถูกต้อง ไม่ต่อต้านหรือยอมรับทุกสิ่งทุกอย่างโดยไร้หลักการ และไม่ว่าจะอยู่ในสภาวการณ์ใดๆก็ตาม ก็ยังสามารถปฏิบัติได้คงเส้นคงวา นั้นก็คือการเป็นบุคคลที่สามารถปรับตัวได้ดี</w:t>
      </w:r>
      <w:r>
        <w:rPr>
          <w:rFonts w:eastAsia="Times New Roman" w:cs="Browallia New" w:ascii="Browallia New" w:hAnsi="Browallia New"/>
          <w:sz w:val="36"/>
          <w:szCs w:val="36"/>
        </w:rPr>
        <w:br/>
      </w:r>
      <w:r>
        <w:rPr>
          <w:rFonts w:eastAsia="Times New Roman" w:cs="Browallia New" w:ascii="Browallia New" w:hAnsi="Browallia New"/>
          <w:sz w:val="36"/>
          <w:szCs w:val="36"/>
        </w:rPr>
        <w:t xml:space="preserve">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การเป็นผู้ที่มีบุคลิกภาพที่ดีนั้นมีลักษณะสำคัญที่เป็นประโยชน์ต่อการดำเนินชีวิตในแง่มุมต่างๆ ดังนี้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1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มีความสามารถในการรับรู้และเข้าใจในสภาพความเป็นจริงได้อย่างถูกต้อง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2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การแสดงอารมณ์จะอยู่ในลักษณะและขอบเขตที่เหมาะสม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3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มีความสามารถในการสร้างความสัมพันธ์กับบุคคลอื่นและสังคมได้ดี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4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มีความสามารถในการทำงานที่อำนวยประโยชน์ต่อผู้อื่นและสังคมได้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5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มีความรักและความผูกพันต่อผู้อื่น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6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มีความสามารถในการพัฒนาตนเอง และการพัฒนาทางการแสดงออกของตนต่อผู้อื่นได้ดีขึ้น</w:t>
      </w:r>
    </w:p>
    <w:p>
      <w:pPr>
        <w:pStyle w:val="Normal"/>
        <w:spacing w:lineRule="auto" w:line="240" w:before="280" w:after="240"/>
        <w:rPr>
          <w:rFonts w:ascii="Browallia New" w:hAnsi="Browallia New" w:eastAsia="Times New Roman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การที่คนเรามี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บุคลิกภาพที่ดี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ย่อม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หมายถึง บุคลิกภาพที่น่าประทับใจเริ่มตั้งแต่ยังไม่เห็นตัวกัน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เมื่อเจอหน้ากัน ภายใน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5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วินาทีแรกเราก็จะถูกประเมินแล้วว่าเป็นคนเช่นไรจากบุคลิกภาพภายนอก ซึ่งจะเป็นสิ่งที่สร้างความประทับใจตั้งแต่แรกเห็น ไม่ว่าจะสุขภาพร่างกาย หน้าตา ทรงผม เสื้อผ้า แต่งตัวเหมาะสมกับกาลเทศะ แลดูสะอาดเรียบร้อย เครื่องประดับ ลีลาท่าทางต่าง ๆ เช่น การยืน เดิน นั่ง การพูดจา น้ำเสียงนุ่มนวลชวนฟัง ไม่พูดกระโชก หรือขวานผ่าซาก รู้จักพูด รู้จักเลือกใช้ถ้อยคำให้เหมาะสมกับคนฟังและกาลเทศะ กิริยาท่าทางคล่องแคล่วมีความมั่นใจ สรุป คือภาพรวมภายนอกทั้งหมดของคนเราที่ดูดี ดังคำที่ว่า “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กาย</w:t>
      </w:r>
      <w:r>
        <w:rPr>
          <w:rFonts w:eastAsia="Times New Roman" w:cs="Browallia New" w:ascii="Browallia New" w:hAnsi="Browallia New"/>
          <w:b/>
          <w:bCs/>
          <w:sz w:val="36"/>
          <w:szCs w:val="36"/>
        </w:rPr>
        <w:t>-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ดูดี วาจา</w:t>
      </w:r>
      <w:r>
        <w:rPr>
          <w:rFonts w:eastAsia="Times New Roman" w:cs="Browallia New" w:ascii="Browallia New" w:hAnsi="Browallia New"/>
          <w:b/>
          <w:bCs/>
          <w:sz w:val="36"/>
          <w:szCs w:val="36"/>
        </w:rPr>
        <w:t>-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น่าฟัง และใจ</w:t>
      </w:r>
      <w:r>
        <w:rPr>
          <w:rFonts w:eastAsia="Times New Roman" w:cs="Browallia New" w:ascii="Browallia New" w:hAnsi="Browallia New"/>
          <w:b/>
          <w:bCs/>
          <w:sz w:val="36"/>
          <w:szCs w:val="36"/>
        </w:rPr>
        <w:t>-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เป็นบวก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”</w:t>
      </w:r>
      <w:r>
        <w:rPr>
          <w:rFonts w:eastAsia="Times New Roman" w:cs="Browallia New" w:ascii="Browallia New" w:hAnsi="Browallia New"/>
          <w:sz w:val="36"/>
          <w:szCs w:val="36"/>
        </w:rPr>
        <w:br/>
        <w:br/>
      </w:r>
      <w:r>
        <w:rPr>
          <w:rFonts w:eastAsia="Times New Roman" w:cs="Browallia New" w:ascii="Browallia New" w:hAnsi="Browallia New"/>
          <w:b/>
          <w:bCs/>
          <w:sz w:val="36"/>
          <w:szCs w:val="36"/>
        </w:rPr>
        <w:t xml:space="preserve">              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สำหรับ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บุคลิกภาพที่ไม่ดี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หมายถึง ลักษณะภายนอกที่ดูไม่ดี ได้แก่ การแสดงพฤติกรรมที่ไม่สุภาพไม่เหมาะสมแก่กาลเทศะและสถานที่ไม่เป็นที่พึงปรารถนาของสังคม การแต่งกายที่ไม่สุภาพเรียบร้อย ปล่อยชายเสื้อลอยอยู่นอกกางเกง แต่งกายไม่เหมาะสมกับกาลเทศะ การยืน เดิน นั่ง ไม่สุภาพ การพูดจา พูดกระโชก หรือขวานผ่าซาก ไม่รู้จักพูด รู้จักเลือกใช้ถ้อยคำให้เหมาะสมกับคนฟังและกาลเทศะ </w:t>
      </w:r>
      <w:r>
        <w:rPr>
          <w:rFonts w:eastAsia="Times New Roman" w:cs="Browallia New" w:ascii="Browallia New" w:hAnsi="Browallia New"/>
          <w:sz w:val="36"/>
          <w:szCs w:val="36"/>
        </w:rPr>
        <w:br/>
      </w:r>
    </w:p>
    <w:p>
      <w:pPr>
        <w:pStyle w:val="Normal"/>
        <w:spacing w:lineRule="auto" w:line="240" w:before="280" w:after="24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แนวทางการพัฒนาบุคลิกภาพ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drawing>
          <wp:inline distT="0" distB="0" distL="0" distR="0">
            <wp:extent cx="1171575" cy="118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rowallia New" w:ascii="Browallia New" w:hAnsi="Browallia New"/>
          <w:b/>
          <w:bCs/>
          <w:sz w:val="36"/>
          <w:szCs w:val="36"/>
        </w:rPr>
        <w:br/>
      </w:r>
      <w:r>
        <w:rPr>
          <w:rFonts w:eastAsia="Times New Roman" w:cs="Browallia New" w:ascii="Browallia New" w:hAnsi="Browallia New"/>
          <w:sz w:val="36"/>
          <w:szCs w:val="36"/>
        </w:rPr>
        <w:t xml:space="preserve">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การที่บุคคลจะมีบุคลิกภาพที่ดีต้องมีการปรับ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ตัว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และพัฒนา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ตน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โดยเริ่มต้นจาก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1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สำรวจตนเอง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โดยอยู่หน้ากระจกแล้วสังเกตบุคลิกภาพที่ประกอบกันขึ้นมาจากหลายๆสิ่งหลายๆอย่างซึ่งรวมเป็นหมวดหมู่แล้วก็จะมีอยู่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5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หัวข้อต่อไปนี้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1.1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ร่างกาย หมายถึงรูปลักษณ์ภายนอกของคุณที่ปรากฏต่อผู้อื่น รวมตั้งแต่รูปร่างหน้าตา การแต่งกาย ทรงผม กระทั่งการดูแลรักษาความสะอาด และน้ำเสียงหรือถ้อยวาจาที่ออกมาจากปาก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1.2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สติปัญญา ก็คือความสามารถในการรับรู้ การทำความเข้าใจปรากฏการณ์ต่างๆด้วยเหตุและผล ตลอดจนความสามารถในการแยกแยะข้อเท็จจริงต่างๆ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1.3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อารมณ์ เป็นปฏิกิริยาของจิตใจที่ตอบสนองต่อเรื่องราวที่มากระทบตามธรรมชาติมนุษย์ เช่น อารมณ์ขัน อารมณ์เศร้าโศกเสียใจ อารมณ์หดหู่เบื่อหน่าย และอีกหลายอารมณ์ ซึ่งบางครั้งก็เกิดขึ้นเฉพาะในการรับรู้ของแต่ละคนเอง หรือบางครั้งก็อาจปรากฏตัวออกมาให้เป็นที่รู้เห็นของบุคคลอื่นได้เหมือนกัน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1.4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นิสัย คือพื้นฐานพฤติกรรมต่างๆอันเกิดจาก ความเชื่อ ทัศนคติ ค่านิยม ซึ่งเกิดขึ้นจากการสะสมข้อมูลรวมทั้งการกระทำตามความเคยชินและข้อมูลที่ได้รับรู้มาจากแหล่งต่างๆประกอบกัน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1.5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สังคม หมายถึง สิ่งแวดล้อมในทุกด้านของชีวิต ทั้งที่เป็นบุคคลและเป็นปรากฏการณ์ต่างๆนับตั้งแต่เกิดมาจนถึงปัจจุบัน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2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จดลงสมุดบันทึก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ว่ามีอะไรบ้างในตัวเองที่รู้สึกไม่พอใจและรู้สึกชื่นชม พิจารณาดูว่าสิ่งใดที่เราไม่พอใจและอยากปรับเปลี่ยน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3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ถามคนรอบข้าง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ถามว่าพวกเขาอยากให้เราปรับปรุงเปลี่ยนแปลงอะไรบ้าง การเปิดใจรับฟังเสียงของคนรอบข้าง เหมือนเราได้กระจกส่องชั้นดีทีเดียวมาช่วยส่องอีกทาง เพราะถึงที่สุดแล้วคนที่จะตัดสินว่าเราน่าคบค้าสมาคม น่าส่งเสริมสนับสนุน หรือน่าเบื่อหน่ายก็คือคนรอบข้างของเรา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4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ขอคำแนะนำ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จากคนที่มีความรู้ในการพัฒนาบุคลิกภาพ หรือผู้ที่มีบุคลิกภาพที่ดีว่าควรทำอย่างไร หรือมีเคล็ดลับพิเศษของแต่ละคนหรือไม่ และพึงรับฟังคำแนะนำด้วยท่าทีที่แจ่มใส ฟังด้วยหัวใจมิใช่ฟังด้วยหู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5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หาหนังสือมาอ่าน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ซึ่งเป็นหนังสือที่แนะนำวิธีสำรวจตรวจตราตนเอง มารยาทที่พึงปฏิบัติ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6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หาใครสักคนช่วยฝึกฝน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หรือจะเป็นผู้เชี่ยวชาญด้านบุคลิกภาพและมารยาทสังคม ซึ่งจะช่วยแก้ไขปัญหาได้ในระยะเวลาอันสั้น</w:t>
      </w:r>
      <w:r>
        <w:rPr>
          <w:rFonts w:eastAsia="Times New Roman" w:cs="Browallia New" w:ascii="Browallia New" w:hAnsi="Browallia New"/>
          <w:sz w:val="36"/>
          <w:szCs w:val="36"/>
        </w:rPr>
        <w:br/>
      </w:r>
      <w:r>
        <w:rPr>
          <w:rFonts w:eastAsia="Times New Roman" w:cs="Browallia New" w:ascii="Browallia New" w:hAnsi="Browallia New"/>
          <w:sz w:val="36"/>
          <w:szCs w:val="36"/>
        </w:rPr>
        <w:t xml:space="preserve">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ดังนั้น การที่บุคคลจะมีบุคลิกภาพที่ดีนั้น ไม่ใช่การปรับปรุงเปลี่ยนแปลงแค่ภายนอกด้วยการแต่งกายหรือพฤติกรรมที่แสดงออกเท่านั้น หากจำเป็นต้องมีการปรับปรุงหรือพัฒนาบุคลิกภาพภายในเสียก่อน จึงจะทำให้การพัฒนาบุคลิกภาพภายนอกประสบความสำเร็จได้ </w:t>
      </w:r>
      <w:r>
        <w:rPr>
          <w:rFonts w:eastAsia="Times New Roman" w:cs="Browallia New" w:ascii="Browallia New" w:hAnsi="Browallia New"/>
          <w:sz w:val="36"/>
          <w:szCs w:val="36"/>
        </w:rPr>
        <w:br/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การพัฒนาบุคลิกภาพจากภายใน</w:t>
      </w:r>
    </w:p>
    <w:p>
      <w:pPr>
        <w:pStyle w:val="NormalWeb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Times New Roman" w:cs="Browallia New" w:ascii="Browallia New" w:hAnsi="Browallia New"/>
          <w:sz w:val="36"/>
          <w:szCs w:val="36"/>
        </w:rPr>
      </w:r>
    </w:p>
    <w:p>
      <w:pPr>
        <w:pStyle w:val="NormalWeb"/>
        <w:rPr>
          <w:rFonts w:ascii="Browallia New" w:hAnsi="Browallia New" w:cs="Browallia New"/>
          <w:color w:val="663300"/>
          <w:sz w:val="36"/>
          <w:szCs w:val="36"/>
        </w:rPr>
      </w:pPr>
      <w:r>
        <w:rPr>
          <w:rFonts w:cs="Browallia New" w:ascii="Browallia New" w:hAnsi="Browallia New"/>
          <w:b/>
          <w:bCs/>
          <w:color w:val="663300"/>
          <w:sz w:val="36"/>
          <w:szCs w:val="36"/>
        </w:rPr>
        <w:t xml:space="preserve">3.  </w:t>
      </w:r>
      <w:r>
        <w:rPr>
          <w:rFonts w:ascii="Browallia New" w:hAnsi="Browallia New" w:cs="Browallia New"/>
          <w:b/>
          <w:b/>
          <w:bCs/>
          <w:color w:val="663300"/>
          <w:sz w:val="36"/>
          <w:sz w:val="36"/>
          <w:szCs w:val="36"/>
        </w:rPr>
        <w:t>หลักและวิธีเสริมสร้างบุคลิกภาพ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 xml:space="preserve"> 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drawing>
          <wp:inline distT="0" distB="0" distL="0" distR="0">
            <wp:extent cx="1466850" cy="125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 </w:t>
      </w:r>
      <w:r>
        <w:rPr>
          <w:rFonts w:cs="Browallia New" w:ascii="Browallia New" w:hAnsi="Browallia New"/>
          <w:color w:val="663300"/>
          <w:sz w:val="36"/>
          <w:szCs w:val="36"/>
        </w:rPr>
        <w:t xml:space="preserve">        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การยืน เดิน นั่ง  เป็นส่วนสำคัญที่บอกถึงบุคลิกภาพของแต่ละบุคคล  งามอิริยาบถ  คือ  การเดิน  ยืน  นั่ง  เปิด</w:t>
      </w:r>
      <w:r>
        <w:rPr>
          <w:rFonts w:cs="Browallia New" w:ascii="Browallia New" w:hAnsi="Browallia New"/>
          <w:color w:val="663300"/>
          <w:sz w:val="36"/>
          <w:szCs w:val="36"/>
        </w:rPr>
        <w:t>-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ปิดประตู ขึ้นลงรถ  อย่างถูกต้องสวยงาม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        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การรู้จักทำตัวให้เข้ากับบุคคล  สถานที่ และเวลา  อย่างถูกต้องถือว่ามีมารยาททางสังคมที่ดี  เช่น  การรู้จักกราบไหว้ที่ถูกวิธี  และถูกกาลเทศะ  การรู้จักธรรมเนียมของชาวต่างชาติ  การปฏิบัติตนในงานเลี้ยงต่าง ๆ การไปเยี่ยมคนป่วย  การมอบดอกไม้แสดงความยินดีหรือให้ผู้อาวุโส  เป็นต้น</w:t>
      </w:r>
    </w:p>
    <w:p>
      <w:pPr>
        <w:pStyle w:val="NormalWeb"/>
        <w:rPr>
          <w:rFonts w:ascii="Browallia New" w:hAnsi="Browallia New" w:cs="Browallia New"/>
          <w:color w:val="663300"/>
          <w:sz w:val="36"/>
          <w:szCs w:val="36"/>
        </w:rPr>
      </w:pPr>
      <w:r>
        <w:rPr>
          <w:rFonts w:eastAsia="Browallia New" w:cs="Browallia New" w:ascii="Browallia New" w:hAnsi="Browallia New"/>
          <w:color w:val="663300"/>
          <w:sz w:val="36"/>
          <w:szCs w:val="36"/>
        </w:rPr>
        <w:t xml:space="preserve">                                       </w:t>
      </w:r>
      <w:r>
        <w:rPr>
          <w:rFonts w:eastAsia="Browallia New" w:cs="Browallia New" w:ascii="Browallia New" w:hAnsi="Browallia New"/>
          <w:color w:val="663300"/>
          <w:sz w:val="36"/>
          <w:szCs w:val="36"/>
        </w:rPr>
        <w:t xml:space="preserve"> </w:t>
      </w:r>
      <w:r>
        <w:rPr>
          <w:rFonts w:cs="Browallia New" w:ascii="Browallia New" w:hAnsi="Browallia New"/>
          <w:color w:val="663300"/>
          <w:sz w:val="36"/>
          <w:szCs w:val="36"/>
        </w:rPr>
        <w:drawing>
          <wp:inline distT="0" distB="0" distL="0" distR="0">
            <wp:extent cx="1218565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        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บางครั้งเราอาจจะต้องอยู่ในสถานการณ์ที่ไม่ทันได้เตรียมตัวเตรียมใจ และอาจเกิดอะไรขึ้นกับเราได้ทุกวินาทีนั้น  เราต้องพร้อมเสมอที่จะเผชิญกับเหตุการณ์ในลักษณะที่พร้อม  คือ ไม่ตกใจ ดีใจ เสียใจ กลัว เกินกว่าเหตุ  สามารถควบคุมท่าทางของตนเองได้เป็นอย่างดี</w:t>
      </w:r>
    </w:p>
    <w:p>
      <w:pPr>
        <w:pStyle w:val="NormalWeb"/>
        <w:rPr>
          <w:rFonts w:ascii="Browallia New" w:hAnsi="Browallia New" w:cs="Browallia New"/>
          <w:color w:val="663300"/>
          <w:sz w:val="36"/>
          <w:szCs w:val="36"/>
        </w:rPr>
      </w:pPr>
      <w:r>
        <w:rPr>
          <w:rFonts w:cs="Browallia New" w:ascii="Browallia New" w:hAnsi="Browallia New"/>
          <w:b/>
          <w:bCs/>
          <w:color w:val="663300"/>
          <w:sz w:val="36"/>
          <w:szCs w:val="36"/>
        </w:rPr>
        <w:t xml:space="preserve">4.  </w:t>
      </w:r>
      <w:r>
        <w:rPr>
          <w:rFonts w:ascii="Browallia New" w:hAnsi="Browallia New" w:cs="Browallia New"/>
          <w:b/>
          <w:b/>
          <w:bCs/>
          <w:color w:val="663300"/>
          <w:sz w:val="36"/>
          <w:sz w:val="36"/>
          <w:szCs w:val="36"/>
        </w:rPr>
        <w:t>แนวทางในการพัฒนาบุคลิกภาพ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 </w:t>
      </w:r>
      <w:r>
        <w:rPr>
          <w:rFonts w:cs="Browallia New" w:ascii="Browallia New" w:hAnsi="Browallia New"/>
          <w:b/>
          <w:bCs/>
          <w:color w:val="663300"/>
          <w:sz w:val="36"/>
          <w:szCs w:val="36"/>
          <w:u w:val="single"/>
        </w:rPr>
        <w:t xml:space="preserve">4.1  </w:t>
      </w:r>
      <w:r>
        <w:rPr>
          <w:rFonts w:ascii="Browallia New" w:hAnsi="Browallia New" w:cs="Browallia New"/>
          <w:b/>
          <w:b/>
          <w:bCs/>
          <w:color w:val="663300"/>
          <w:sz w:val="36"/>
          <w:sz w:val="36"/>
          <w:szCs w:val="36"/>
          <w:u w:val="single"/>
        </w:rPr>
        <w:t>การรักษาสุขภาพอนามัย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 xml:space="preserve">         </w:t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color w:val="663300"/>
          <w:sz w:val="36"/>
          <w:szCs w:val="36"/>
        </w:rPr>
        <w:t xml:space="preserve">                                   </w:t>
      </w:r>
      <w:r>
        <w:rPr>
          <w:rFonts w:cs="Browallia New" w:ascii="Browallia New" w:hAnsi="Browallia New"/>
          <w:color w:val="663300"/>
          <w:sz w:val="36"/>
          <w:szCs w:val="36"/>
        </w:rPr>
        <w:drawing>
          <wp:inline distT="0" distB="0" distL="0" distR="0">
            <wp:extent cx="1352550" cy="1390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ออกกำลังกายสม่ำเสมอ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รับประทานอาหารที่มีประโยชน์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ควบคุมน้ำหนักไม่ให้เพิ่มหรือลดผิดปกติ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ละเว้นการสูบบุหรี่หรือยาเสพติดให้โทษทุกชนิด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ไม่ดื่มสิ่งของที่มีแอลกอฮอล์หรือคาเฟอีน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 xml:space="preserve">พักผ่อนนอนหลับให้เพียงพอ วันละ </w:t>
      </w:r>
      <w:r>
        <w:rPr>
          <w:rFonts w:cs="Browallia New" w:ascii="Browallia New" w:hAnsi="Browallia New"/>
          <w:color w:val="663300"/>
          <w:sz w:val="36"/>
          <w:szCs w:val="36"/>
        </w:rPr>
        <w:t xml:space="preserve">7-8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ชม</w:t>
      </w:r>
      <w:r>
        <w:rPr>
          <w:rFonts w:cs="Browallia New" w:ascii="Browallia New" w:hAnsi="Browallia New"/>
          <w:color w:val="663300"/>
          <w:sz w:val="36"/>
          <w:szCs w:val="36"/>
        </w:rPr>
        <w:t>.</w:t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รักษาอารมณ์ให้สดชื่นแจ่มใสอยู่เสมอ</w:t>
      </w:r>
      <w:r>
        <w:rPr>
          <w:rFonts w:cs="Browallia New" w:ascii="Browallia New" w:hAnsi="Browallia New"/>
          <w:color w:val="663300"/>
          <w:sz w:val="36"/>
          <w:szCs w:val="36"/>
        </w:rPr>
        <w:br/>
        <w:br/>
        <w:t xml:space="preserve">    </w:t>
      </w:r>
      <w:r>
        <w:rPr>
          <w:rFonts w:cs="Browallia New" w:ascii="Browallia New" w:hAnsi="Browallia New"/>
          <w:b/>
          <w:bCs/>
          <w:color w:val="663300"/>
          <w:sz w:val="36"/>
          <w:szCs w:val="36"/>
          <w:u w:val="single"/>
        </w:rPr>
        <w:t xml:space="preserve">4.2  </w:t>
      </w:r>
      <w:r>
        <w:rPr>
          <w:rFonts w:ascii="Browallia New" w:hAnsi="Browallia New" w:cs="Browallia New"/>
          <w:b/>
          <w:b/>
          <w:bCs/>
          <w:color w:val="663300"/>
          <w:sz w:val="36"/>
          <w:sz w:val="36"/>
          <w:szCs w:val="36"/>
          <w:u w:val="single"/>
        </w:rPr>
        <w:t>การดูแลร่างกาย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รักษาความสะอาดในช่องปากและฟัน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ดูแลรักษาเส้นผมและทรงผมให้เรียบร้อยทั้งด้านความสะอาดและรูปทรง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โกนหนวดเคราให้เกลี้ยงเกลา ตัดและขริบให้เรียบร้อย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รักษาผิวพรรณให้สะอาดสดชื่นอยู่เสมอ อย่าให้ผิวแห้งกร้าน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 xml:space="preserve">รักษากลิ่นตัว  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รู้จักการแต่งหน้าแต่พองาม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ดูแลเล็บมือ เล็บเท้า ให้สะอาดอยู่เสมอ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ปรับเปลี่ยนเสื้อผ้าและชุดชั้นในที่สวมใส่ทุกวัน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ควรมีการเช็คร่างกายเป็นประจำทุกปี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เมื่อร่างกายมีอาการผิดปกติรีบไปปรึกษาแพทย์</w:t>
      </w:r>
      <w:r>
        <w:rPr>
          <w:rFonts w:cs="Browallia New" w:ascii="Browallia New" w:hAnsi="Browallia New"/>
          <w:color w:val="663300"/>
          <w:sz w:val="36"/>
          <w:szCs w:val="36"/>
        </w:rPr>
        <w:br/>
        <w:br/>
        <w:t>   </w:t>
      </w:r>
      <w:r>
        <w:rPr>
          <w:rFonts w:cs="Browallia New" w:ascii="Browallia New" w:hAnsi="Browallia New"/>
          <w:b/>
          <w:bCs/>
          <w:color w:val="663300"/>
          <w:sz w:val="36"/>
          <w:szCs w:val="36"/>
          <w:u w:val="single"/>
        </w:rPr>
        <w:drawing>
          <wp:inline distT="0" distB="0" distL="0" distR="0">
            <wp:extent cx="1085850" cy="1085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663300"/>
          <w:sz w:val="36"/>
          <w:szCs w:val="36"/>
          <w:u w:val="single"/>
        </w:rPr>
        <w:t xml:space="preserve"> 4.3  </w:t>
      </w:r>
      <w:r>
        <w:rPr>
          <w:rFonts w:ascii="Browallia New" w:hAnsi="Browallia New" w:cs="Browallia New"/>
          <w:b/>
          <w:b/>
          <w:bCs/>
          <w:color w:val="663300"/>
          <w:sz w:val="36"/>
          <w:sz w:val="36"/>
          <w:szCs w:val="36"/>
          <w:u w:val="single"/>
        </w:rPr>
        <w:t>การแต่งกาย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สวมใส่เสื้อผ้าที่สะอาด ซักรีดให้เรียบ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สีสันไม่ฉูดฉาด  ควรเลือกสีให้เหมาะสมกับรูปร่างและผิวพรรณของตนเอง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กระเป๋าถือและรองเท้า ควรใช้หนังที่มีคุณภาพดี  สีเรียบ  สำรวจส้นรองเท้า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 xml:space="preserve">    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 xml:space="preserve">จัดการซ่อมแซมให้เรียบร้อย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drawing>
          <wp:inline distT="0" distB="0" distL="0" distR="0">
            <wp:extent cx="1494790" cy="1104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663300"/>
          <w:sz w:val="36"/>
          <w:szCs w:val="36"/>
        </w:rPr>
        <w:br/>
        <w:t>          </w:t>
      </w:r>
      <w:r>
        <w:rPr>
          <w:rFonts w:cs="Browallia New" w:ascii="Browallia New" w:hAnsi="Browallia New"/>
          <w:color w:val="663300"/>
          <w:sz w:val="36"/>
          <w:szCs w:val="36"/>
        </w:rPr>
        <w:drawing>
          <wp:inline distT="0" distB="0" distL="0" distR="0">
            <wp:extent cx="1209675" cy="971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663300"/>
          <w:sz w:val="36"/>
          <w:szCs w:val="36"/>
        </w:rPr>
        <w:t xml:space="preserve">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แต่งหน้าให้แนบเนียน ไม่แต่งเข้มผิดธรรมชาติ เลือกใช้เครื่องสำอางค์ที่มีคุณภาพดี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เล็บและการทาเล็บ ไม่ควรไว้เล็บยาวจนเกินไป ควรเลือกสีกลาง ๆ อย่าปล่อยให้สีถลอกจะไม่น่าดู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>          </w:t>
      </w:r>
      <w:r>
        <w:rPr>
          <w:rFonts w:cs="Browallia New" w:ascii="Browallia New" w:hAnsi="Browallia New"/>
          <w:color w:val="663300"/>
          <w:sz w:val="36"/>
          <w:szCs w:val="36"/>
        </w:rPr>
        <w:drawing>
          <wp:inline distT="0" distB="0" distL="0" distR="0">
            <wp:extent cx="1362075" cy="1066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663300"/>
          <w:sz w:val="36"/>
          <w:szCs w:val="36"/>
        </w:rPr>
        <w:t xml:space="preserve">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 xml:space="preserve">ผม หมั่นสระให้สะอาด  อย่างน้อยสัปดาห์ละ </w:t>
      </w:r>
      <w:r>
        <w:rPr>
          <w:rFonts w:cs="Browallia New" w:ascii="Browallia New" w:hAnsi="Browallia New"/>
          <w:color w:val="663300"/>
          <w:sz w:val="36"/>
          <w:szCs w:val="36"/>
        </w:rPr>
        <w:t xml:space="preserve">1-2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ครั้ง  แปรงหวีให้เรียบร้อย เลือกทรงผมที่รับกับใบหน้า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เครื่องประดับ  ควรใช้เพื่อเสริมการแต่งกายให้ดูดีขึ้น แต่ไม่ควรใช้เครื่องประดับมากจนเกินไปจนดูสะดุดตารกรุงรังไปหมด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ควรแต่งกายให้เหมาะสมกับสภาพภูมิศาสตร์และวัฒนธรรม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ควรแต่งกายให้เหมาะสมกับกาลเทศะ</w:t>
      </w:r>
      <w:r>
        <w:rPr>
          <w:rFonts w:cs="Browallia New" w:ascii="Browallia New" w:hAnsi="Browallia New"/>
          <w:color w:val="663300"/>
          <w:sz w:val="36"/>
          <w:szCs w:val="36"/>
        </w:rPr>
        <w:br/>
        <w:br/>
        <w:t xml:space="preserve">    </w:t>
      </w:r>
      <w:r>
        <w:rPr>
          <w:rFonts w:cs="Browallia New" w:ascii="Browallia New" w:hAnsi="Browallia New"/>
          <w:b/>
          <w:bCs/>
          <w:color w:val="663300"/>
          <w:sz w:val="36"/>
          <w:szCs w:val="36"/>
          <w:u w:val="single"/>
        </w:rPr>
        <w:t xml:space="preserve">4.4 </w:t>
      </w:r>
      <w:r>
        <w:rPr>
          <w:rFonts w:ascii="Browallia New" w:hAnsi="Browallia New" w:cs="Browallia New"/>
          <w:b/>
          <w:b/>
          <w:bCs/>
          <w:color w:val="663300"/>
          <w:sz w:val="36"/>
          <w:sz w:val="36"/>
          <w:szCs w:val="36"/>
          <w:u w:val="single"/>
        </w:rPr>
        <w:t>อารมณ์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 xml:space="preserve"> 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drawing>
          <wp:inline distT="0" distB="0" distL="0" distR="0">
            <wp:extent cx="2247265" cy="1294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รู้จักควบคุมอารมณ์ ไม่ปล่อยอารมณ์ไปตามใจตนเอง  คนที่ควบคุมอารมณ์ตนเองได้จะได้เปรียบและจะเอาชนะเหตุการณ์ต่าง ๆ ที่เกิดขึ้นได้  ในการปฏิบัติงานเป็นเรื่องธรรมดาที่จะต้องมีเหตุการณ์มากระทบกระเทือนอารมณ์กันอยู่เสมอ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ฉะนั้น  บุคคลใดที่ต้องการจะพัฒนาบุคลิกภาพของตนให้ดีขึ้น  จะต้องเป็นคนรู้จักอดทนใจเย็นเมื่อมีเหตุการณ์ที่ไม่ถูกใจเกิดขึ้น</w:t>
      </w:r>
      <w:r>
        <w:rPr>
          <w:rFonts w:cs="Browallia New" w:ascii="Browallia New" w:hAnsi="Browallia New"/>
          <w:color w:val="663300"/>
          <w:sz w:val="36"/>
          <w:szCs w:val="36"/>
        </w:rPr>
        <w:br/>
        <w:br/>
        <w:t>  </w:t>
      </w:r>
      <w:r>
        <w:rPr>
          <w:rFonts w:cs="Browallia New" w:ascii="Browallia New" w:hAnsi="Browallia New"/>
          <w:color w:val="663300"/>
          <w:sz w:val="36"/>
          <w:szCs w:val="36"/>
        </w:rPr>
        <w:drawing>
          <wp:inline distT="0" distB="0" distL="0" distR="0">
            <wp:extent cx="1209675" cy="1133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663300"/>
          <w:sz w:val="36"/>
          <w:szCs w:val="36"/>
        </w:rPr>
        <w:t xml:space="preserve">  </w:t>
      </w:r>
      <w:r>
        <w:rPr>
          <w:rFonts w:cs="Browallia New" w:ascii="Browallia New" w:hAnsi="Browallia New"/>
          <w:b/>
          <w:bCs/>
          <w:color w:val="663300"/>
          <w:sz w:val="36"/>
          <w:szCs w:val="36"/>
          <w:u w:val="single"/>
        </w:rPr>
        <w:t xml:space="preserve">4.5  </w:t>
      </w:r>
      <w:r>
        <w:rPr>
          <w:rFonts w:ascii="Browallia New" w:hAnsi="Browallia New" w:cs="Browallia New"/>
          <w:b/>
          <w:b/>
          <w:bCs/>
          <w:color w:val="663300"/>
          <w:sz w:val="36"/>
          <w:sz w:val="36"/>
          <w:szCs w:val="36"/>
          <w:u w:val="single"/>
        </w:rPr>
        <w:t>ความเชื่อมั่นในตนเอง</w:t>
      </w:r>
      <w:r>
        <w:rPr>
          <w:rFonts w:cs="Browallia New" w:ascii="Browallia New" w:hAnsi="Browallia New"/>
          <w:b/>
          <w:bCs/>
          <w:color w:val="663300"/>
          <w:sz w:val="36"/>
          <w:szCs w:val="36"/>
          <w:u w:val="single"/>
        </w:rPr>
        <w:br/>
      </w:r>
      <w:r>
        <w:rPr>
          <w:rFonts w:cs="Browallia New" w:ascii="Browallia New" w:hAnsi="Browallia New"/>
          <w:color w:val="663300"/>
          <w:sz w:val="36"/>
          <w:szCs w:val="36"/>
        </w:rPr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ยอมรับในความสามารถของตนเอง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อย่าเล็งผลเลิศในการทำงานจนเกินไป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อย่าถือคติว่าการทำงานสิ่งใดเมื่อทำแล้วต้องดีที่สุด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อย่านำความเก่งของผู้อื่นมาทับถมตนเอง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         -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หมั่นฝึกจิตใจตนเองให้ชนะความกลัวให้ได้</w:t>
      </w:r>
    </w:p>
    <w:p>
      <w:pPr>
        <w:pStyle w:val="NormalWeb"/>
        <w:rPr>
          <w:rFonts w:ascii="Browallia New" w:hAnsi="Browallia New" w:cs="Browallia New"/>
          <w:color w:val="663300"/>
          <w:sz w:val="36"/>
          <w:szCs w:val="36"/>
        </w:rPr>
      </w:pPr>
      <w:r>
        <w:rPr>
          <w:rFonts w:cs="Browallia New" w:ascii="Browallia New" w:hAnsi="Browallia New"/>
          <w:b/>
          <w:bCs/>
          <w:color w:val="663300"/>
          <w:sz w:val="36"/>
          <w:szCs w:val="36"/>
        </w:rPr>
        <w:t xml:space="preserve">5.  </w:t>
      </w:r>
      <w:r>
        <w:rPr>
          <w:rFonts w:ascii="Browallia New" w:hAnsi="Browallia New" w:cs="Browallia New"/>
          <w:b/>
          <w:b/>
          <w:bCs/>
          <w:color w:val="663300"/>
          <w:sz w:val="36"/>
          <w:sz w:val="36"/>
          <w:szCs w:val="36"/>
        </w:rPr>
        <w:t>การพัฒนาบุคลิกภาพด้านความรู้สึกนึกคิด</w:t>
      </w:r>
      <w:r>
        <w:rPr>
          <w:rFonts w:ascii="Browallia New" w:hAnsi="Browallia New" w:cs="Browallia New"/>
          <w:b/>
          <w:b/>
          <w:bCs/>
          <w:color w:val="663300"/>
          <w:sz w:val="36"/>
          <w:sz w:val="36"/>
          <w:szCs w:val="36"/>
        </w:rPr>
        <w:drawing>
          <wp:inline distT="0" distB="0" distL="0" distR="0">
            <wp:extent cx="1219200" cy="657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663300"/>
          <w:sz w:val="36"/>
          <w:szCs w:val="36"/>
        </w:rPr>
        <w:br/>
        <w:t xml:space="preserve">  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ความรู้สึกนึกคิดของแต่ละคนย่อมไม่เหมือนกัน  ถ้ามีความรู้สึกนึกคิดในด้านดี  ไม่มองคนในแง่ร้าย  จิตใจก็เป็นสุข  ไม่มีความกังวล  ดังนั้น  จึงควรพัฒนาบุคลิกภาพด้านความรู้สึ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ก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นึกคิดดังนี้</w:t>
      </w:r>
    </w:p>
    <w:p>
      <w:pPr>
        <w:pStyle w:val="NormalWeb"/>
        <w:rPr>
          <w:rFonts w:ascii="Browallia New" w:hAnsi="Browallia New" w:cs="Browallia New"/>
          <w:color w:val="663300"/>
          <w:sz w:val="36"/>
          <w:szCs w:val="36"/>
        </w:rPr>
      </w:pPr>
      <w:r>
        <w:rPr>
          <w:rFonts w:eastAsia="Browallia New" w:cs="Browallia New" w:ascii="Browallia New" w:hAnsi="Browallia New"/>
          <w:color w:val="663300"/>
          <w:sz w:val="36"/>
          <w:szCs w:val="36"/>
        </w:rPr>
        <w:t xml:space="preserve">    </w:t>
      </w:r>
      <w:r>
        <w:rPr>
          <w:rFonts w:cs="Browallia New" w:ascii="Browallia New" w:hAnsi="Browallia New"/>
          <w:color w:val="663300"/>
          <w:sz w:val="36"/>
          <w:szCs w:val="36"/>
        </w:rPr>
        <w:t xml:space="preserve">1.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มีความเชื่อมั่นในตนเองในการกระทำในสิ่งต่าง ๆ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 2.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มีความซื่อสัตย์  กระทำตนให้ผู้อื่นเชื่อถือเรา แล้วความไว้วางใจจะตามมา มีเรื่องสำคัญเขาก็จะให้เราทำ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 3.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มีความสามารถที่จะทำสิ่งเหล่านั้น ให้เหมาะสมกับผู้ที่มอบหมายไว้วางใจให้เราทำ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 4.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มีความกระตือรือร้นที่อยากจะทำ  เตรียมตัวให้พร้อมอยู่เสมอ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 5.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มีความคิดริเริ่มสร้างสรรค์  รู้จักปรับปรุงงานอยู่เสมอ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 6.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มีความรับผิดชอบ  ไม่ว่าจะทำอะไรก็ตามต้องมีความห่วงใยจะต้องทำให้เสร็จทันตามกำหนดเวลา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 7.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มีความรอบรู้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 8.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ห่วงตัวเอง เติมชีวิตให้กับตัวเอง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 9.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มีความจำแม่น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 10.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วางตัวเหมาะสมกับกาลเทศะ</w:t>
      </w:r>
    </w:p>
    <w:p>
      <w:pPr>
        <w:pStyle w:val="NormalWeb"/>
        <w:rPr>
          <w:rFonts w:ascii="Browallia New" w:hAnsi="Browallia New" w:cs="Browallia New"/>
          <w:color w:val="663300"/>
          <w:sz w:val="36"/>
          <w:szCs w:val="36"/>
        </w:rPr>
      </w:pPr>
      <w:r>
        <w:rPr>
          <w:rFonts w:cs="Browallia New" w:ascii="Browallia New" w:hAnsi="Browallia New"/>
          <w:b/>
          <w:bCs/>
          <w:color w:val="663300"/>
          <w:sz w:val="36"/>
          <w:szCs w:val="36"/>
        </w:rPr>
        <w:t xml:space="preserve">6.  </w:t>
      </w:r>
      <w:r>
        <w:rPr>
          <w:rFonts w:ascii="Browallia New" w:hAnsi="Browallia New" w:cs="Browallia New"/>
          <w:b/>
          <w:b/>
          <w:bCs/>
          <w:color w:val="663300"/>
          <w:sz w:val="36"/>
          <w:sz w:val="36"/>
          <w:szCs w:val="36"/>
        </w:rPr>
        <w:t>การพัฒนาบุคลิกภาพด้านกายบริหารทรวดทรง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drawing>
          <wp:inline distT="0" distB="0" distL="0" distR="0">
            <wp:extent cx="1276350" cy="128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>องค์ประกอบของทรวดทรง  ขึ้นอยู่กับกลไกของการเคลื่อนไหวของร่างกายและโครงสร้างของร่างกายไม่ว่าหญิงหรือชายก็ชอบที่จะมีรูปร่างงามทั้งนั้น  ผู้ชายก็ต้องการมีรูปร่างสมาร์ท  ผู้หญิงก็ต้องการมีเอวบาง ร่างน้อย มีสุขภาพดี การมีรูปร่างงาม สุขภาพดี เกิดจากการพัฒนาตัวเราเอง เราเป็นผู้วางแผนในชีวิตของเราเอง</w:t>
      </w:r>
      <w:r>
        <w:rPr>
          <w:rFonts w:cs="Browallia New" w:ascii="Browallia New" w:hAnsi="Browallia New"/>
          <w:color w:val="663300"/>
          <w:sz w:val="36"/>
          <w:szCs w:val="36"/>
        </w:rPr>
        <w:br/>
        <w:t xml:space="preserve">    </w:t>
      </w:r>
      <w:r>
        <w:rPr>
          <w:rFonts w:ascii="Browallia New" w:hAnsi="Browallia New" w:cs="Browallia New"/>
          <w:color w:val="663300"/>
          <w:sz w:val="36"/>
          <w:sz w:val="36"/>
          <w:szCs w:val="36"/>
        </w:rPr>
        <w:t xml:space="preserve">ทรวดทรงอาจไม่ใช่ทุกสิ่งทุกอย่างในชีวิต  แต่ส่วนสัดและท่าทาง  ทำให้คนทุกคนดูแตกต่างกันไป  บุคลิกที่ไม่ดีแสดงว่าเจ้าของเรือนร่างขาดความเชื่อมั่นในตัวเอง ถ้าได้เรียนรู้วิธีเสริมสร้างเสน่ห์ให้กับบุคลิกภาพของตนเองแล้ว จะไม่เพียงทำให้มีรูปร่างสง่างามเท่านั้น  ยังสามารถทำให้การปฏิบัติงานเกิดความเชื่อมั่น  งานก็มีประสิทธิภาพอีกด้วย  </w:t>
      </w:r>
    </w:p>
    <w:p>
      <w:pPr>
        <w:pStyle w:val="NormalWeb"/>
        <w:rPr>
          <w:rFonts w:ascii="Browallia New" w:hAnsi="Browallia New" w:cs="Browallia New"/>
          <w:color w:val="663300"/>
          <w:sz w:val="36"/>
          <w:szCs w:val="36"/>
        </w:rPr>
      </w:pPr>
      <w:r>
        <w:rPr>
          <w:rFonts w:eastAsia="Browallia New" w:cs="Browallia New" w:ascii="Browallia New" w:hAnsi="Browallia New"/>
          <w:color w:val="663300"/>
          <w:sz w:val="36"/>
          <w:szCs w:val="36"/>
        </w:rPr>
        <w:t xml:space="preserve">                                       </w:t>
      </w:r>
      <w:r>
        <w:rPr>
          <w:rFonts w:cs="Browallia New" w:ascii="Browallia New" w:hAnsi="Browallia New"/>
          <w:color w:val="663300"/>
          <w:sz w:val="36"/>
          <w:szCs w:val="36"/>
        </w:rPr>
        <w:drawing>
          <wp:inline distT="0" distB="0" distL="0" distR="0">
            <wp:extent cx="1247775" cy="742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rowallia New" w:hAnsi="Browallia New" w:cs="Browallia New"/>
          <w:b/>
          <w:b/>
          <w:bCs/>
          <w:color w:val="663300"/>
          <w:sz w:val="40"/>
          <w:szCs w:val="40"/>
        </w:rPr>
      </w:pPr>
      <w:r>
        <w:rPr>
          <w:rFonts w:cs="Browallia New" w:ascii="Browallia New" w:hAnsi="Browallia New"/>
          <w:b/>
          <w:bCs/>
          <w:color w:val="663300"/>
          <w:sz w:val="40"/>
          <w:szCs w:val="40"/>
        </w:rPr>
      </w:r>
    </w:p>
    <w:p>
      <w:pPr>
        <w:pStyle w:val="NormalWeb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Web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Web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Web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Web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Web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drawing>
          <wp:inline distT="0" distB="0" distL="0" distR="0">
            <wp:extent cx="1409065" cy="129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    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7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วิธี สร้างบุคลิกภาพที่ดี</w:t>
      </w:r>
    </w:p>
    <w:p>
      <w:pPr>
        <w:pStyle w:val="NormalWeb"/>
        <w:rPr/>
      </w:pPr>
      <w:r>
        <w:rPr>
          <w:rFonts w:cs="Browallia New" w:ascii="Browallia New" w:hAnsi="Browallia New"/>
          <w:sz w:val="36"/>
          <w:szCs w:val="36"/>
        </w:rPr>
        <w:t> </w:t>
      </w:r>
      <w:r>
        <w:rPr>
          <w:rFonts w:eastAsia="Browallia New" w:cs="Browallia New" w:ascii="Browallia New" w:hAnsi="Browallia New"/>
          <w:sz w:val="36"/>
          <w:szCs w:val="36"/>
        </w:rPr>
        <w:t xml:space="preserve">               </w:t>
      </w:r>
      <w:hyperlink r:id="rId24">
        <w:r>
          <w:rPr>
            <w:rStyle w:val="InternetLink"/>
            <w:rFonts w:ascii="Browallia New" w:hAnsi="Browallia New" w:cs="Browallia New"/>
            <w:sz w:val="36"/>
            <w:sz w:val="36"/>
            <w:szCs w:val="36"/>
          </w:rPr>
          <w:t>บุคลิกภาพ</w:t>
        </w:r>
      </w:hyperlink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เป็นเรื่องของภาพรวมที่ตัวเราแสดงออกไป ทั้งที่รู้ตัวและไม่รู้ตัว โดยมีคนอื่นมองอยู่ หรือรู้สึกกับสิ่งที่เราแสดงออก ดังนั้น จึงต้องมีการระมัดระวังและตกแต่งเสริมเติมให้บุคลิกภาพของเรายิ่งน่ามอง และเป็นที่ประทับใจของคนรอบตัว </w:t>
      </w:r>
      <w:r>
        <w:rPr>
          <w:rFonts w:ascii="Browallia New" w:hAnsi="Browallia New" w:cs="Browallia New"/>
          <w:sz w:val="36"/>
          <w:sz w:val="36"/>
          <w:szCs w:val="36"/>
        </w:rPr>
        <w:t> </w:t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  <w:lang w:val="en-US" w:eastAsia="en-US"/>
        </w:rPr>
        <w:t xml:space="preserve">                      </w:t>
      </w:r>
      <w:r>
        <w:rPr>
          <w:rFonts w:cs="Browallia New" w:ascii="Browallia New" w:hAnsi="Browallia New"/>
          <w:sz w:val="36"/>
          <w:szCs w:val="36"/>
          <w:lang w:val="en-US" w:eastAsia="en-US"/>
        </w:rPr>
        <w:drawing>
          <wp:inline distT="0" distB="0" distL="0" distR="0">
            <wp:extent cx="2857500" cy="1962150"/>
            <wp:effectExtent l="0" t="0" r="0" b="0"/>
            <wp:docPr id="2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 </w:t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color w:val="800000"/>
          <w:sz w:val="36"/>
          <w:szCs w:val="36"/>
        </w:rPr>
        <w:t xml:space="preserve">1. </w:t>
      </w:r>
      <w:r>
        <w:rPr>
          <w:rFonts w:ascii="Browallia New" w:hAnsi="Browallia New" w:cs="Browallia New"/>
          <w:b/>
          <w:b/>
          <w:bCs/>
          <w:color w:val="800000"/>
          <w:sz w:val="36"/>
          <w:sz w:val="36"/>
          <w:szCs w:val="36"/>
        </w:rPr>
        <w:t xml:space="preserve">การมอง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drawing>
          <wp:inline distT="0" distB="0" distL="0" distR="0">
            <wp:extent cx="828675" cy="1247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br/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>        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สาย</w:t>
      </w:r>
      <w:hyperlink r:id="rId27">
        <w:r>
          <w:rPr>
            <w:rStyle w:val="InternetLink"/>
            <w:rFonts w:ascii="Browallia New" w:hAnsi="Browallia New" w:cs="Browallia New"/>
            <w:sz w:val="36"/>
            <w:sz w:val="36"/>
            <w:szCs w:val="36"/>
          </w:rPr>
          <w:t>ตา</w:t>
        </w:r>
      </w:hyperlink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สามารถบอกถึงความรัก ความเกลียดชัง ความเมตตาปรานี ความโกรธแค้น ความเคารพนับถือ หรือความเหยียดหยาม ดูหมิ่นดูแคลนได้ ฉะนั้นเมื่อเราจะมองใคร เราจะต้องพยายามใช้ </w:t>
      </w:r>
      <w:hyperlink r:id="rId28">
        <w:r>
          <w:rPr>
            <w:rStyle w:val="InternetLink"/>
            <w:rFonts w:ascii="Browallia New" w:hAnsi="Browallia New" w:cs="Browallia New"/>
            <w:sz w:val="36"/>
            <w:sz w:val="36"/>
            <w:szCs w:val="36"/>
          </w:rPr>
          <w:t>สายตา</w:t>
        </w:r>
      </w:hyperlink>
      <w:r>
        <w:rPr>
          <w:rFonts w:ascii="Browallia New" w:hAnsi="Browallia New" w:cs="Browallia New"/>
          <w:color w:val="000000"/>
          <w:sz w:val="36"/>
          <w:sz w:val="36"/>
          <w:szCs w:val="36"/>
        </w:rPr>
        <w:t>ด้วยความสุภาพเรียบร้อย ระวังในการใช้สายตาอย่าให้คนอื่นเกิดความเข้าใจผิดหรือรู้สึกติดลบได้</w:t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br/>
      </w:r>
      <w:r>
        <w:rPr>
          <w:rFonts w:cs="Browallia New" w:ascii="Browallia New" w:hAnsi="Browallia New"/>
          <w:b/>
          <w:bCs/>
          <w:color w:val="800000"/>
          <w:sz w:val="36"/>
          <w:szCs w:val="36"/>
        </w:rPr>
        <w:t xml:space="preserve">2. </w:t>
      </w:r>
      <w:r>
        <w:rPr>
          <w:rFonts w:ascii="Browallia New" w:hAnsi="Browallia New" w:cs="Browallia New"/>
          <w:b/>
          <w:b/>
          <w:bCs/>
          <w:color w:val="800000"/>
          <w:sz w:val="36"/>
          <w:sz w:val="36"/>
          <w:szCs w:val="36"/>
        </w:rPr>
        <w:t xml:space="preserve">การแต่งกาย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    </w:t>
      </w:r>
      <w:r>
        <w:rPr>
          <w:rFonts w:ascii="Browallia New" w:hAnsi="Browallia New" w:cs="Browallia New"/>
          <w:sz w:val="36"/>
          <w:sz w:val="36"/>
          <w:szCs w:val="36"/>
        </w:rPr>
        <w:drawing>
          <wp:inline distT="0" distB="0" distL="0" distR="0">
            <wp:extent cx="2266315" cy="13906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outlineLvl w:val="4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br/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        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การแต่งกายบ่งบอกความพิถีพิถัน และเอาใจใส่ตัวเอง ช่วยทำให้คนคนหนึ่งดูดีหรือดูแย่ได้ ทุกครั้งที่เลือกเครื่องแต่งกายหรือ กำลังจะแต่งกาย ให้ต้องคำนึงถึงความสะอาดเรียบร้อย ถูกต้องและเหมาะสมกับกาลเทศะ แต่งกายให้พอดี อย่าให้มากเกินไปหรือน้อยเกินไปจนกลายเป็นน่าเกลียด</w:t>
      </w:r>
      <w:r>
        <w:rPr>
          <w:b/>
          <w:b/>
          <w:bCs/>
          <w:color w:val="800000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ควรแต่งกายให้เหมาะสมกับวัย</w:t>
      </w:r>
    </w:p>
    <w:p>
      <w:pPr>
        <w:pStyle w:val="NormalWeb"/>
        <w:numPr>
          <w:ilvl w:val="0"/>
          <w:numId w:val="0"/>
        </w:numPr>
        <w:outlineLvl w:val="4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drawing>
          <wp:inline distT="0" distB="0" distL="0" distR="0">
            <wp:extent cx="885825" cy="1181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แต่งกายให้เหมาะสมกับอายุ</w:t>
      </w:r>
    </w:p>
    <w:p>
      <w:pPr>
        <w:pStyle w:val="NormalWeb"/>
        <w:numPr>
          <w:ilvl w:val="0"/>
          <w:numId w:val="0"/>
        </w:numPr>
        <w:outlineLvl w:val="4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แต่งกายให้เหมาะสมกับเพศ</w:t>
      </w:r>
    </w:p>
    <w:p>
      <w:pPr>
        <w:pStyle w:val="NormalWeb"/>
        <w:numPr>
          <w:ilvl w:val="0"/>
          <w:numId w:val="0"/>
        </w:numPr>
        <w:outlineLvl w:val="4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แต่งกายให้เหมาะสมกับกาล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ทศะ </w:t>
      </w:r>
      <w:r>
        <w:rPr>
          <w:rFonts w:ascii="Browallia New" w:hAnsi="Browallia New" w:cs="Browallia New"/>
          <w:sz w:val="36"/>
          <w:sz w:val="36"/>
          <w:szCs w:val="36"/>
        </w:rPr>
        <w:drawing>
          <wp:inline distT="0" distB="0" distL="0" distR="0">
            <wp:extent cx="1038225" cy="1295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outlineLvl w:val="4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แต่งกายให้เหมาะสมกับบุคลิกภาพ</w:t>
      </w:r>
    </w:p>
    <w:p>
      <w:pPr>
        <w:pStyle w:val="NormalWeb"/>
        <w:numPr>
          <w:ilvl w:val="0"/>
          <w:numId w:val="0"/>
        </w:numPr>
        <w:outlineLvl w:val="4"/>
        <w:rPr/>
      </w:pPr>
      <w:r>
        <w:rPr>
          <w:rFonts w:cs="Browallia New" w:ascii="Browallia New" w:hAnsi="Browallia New"/>
          <w:sz w:val="36"/>
          <w:szCs w:val="36"/>
        </w:rPr>
        <w:t> </w:t>
      </w:r>
      <w:r>
        <w:rPr>
          <w:rStyle w:val="StrongEmphasis"/>
          <w:rFonts w:cs="Browallia New" w:ascii="Browallia New" w:hAnsi="Browallia New"/>
          <w:b w:val="false"/>
          <w:bCs w:val="false"/>
          <w:sz w:val="36"/>
          <w:szCs w:val="36"/>
        </w:rPr>
        <w:drawing>
          <wp:inline distT="0" distB="0" distL="0" distR="0">
            <wp:extent cx="1228725" cy="11614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•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 xml:space="preserve">คนผอมบาง </w:t>
      </w:r>
    </w:p>
    <w:p>
      <w:pPr>
        <w:pStyle w:val="NormalWeb"/>
        <w:numPr>
          <w:ilvl w:val="0"/>
          <w:numId w:val="0"/>
        </w:numPr>
        <w:outlineLvl w:val="4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–</w:t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ควร</w:t>
      </w:r>
      <w:r>
        <w:rPr>
          <w:rFonts w:ascii="Browallia New" w:hAnsi="Browallia New" w:cs="Browallia New"/>
          <w:sz w:val="36"/>
          <w:sz w:val="36"/>
          <w:szCs w:val="36"/>
        </w:rPr>
        <w:t>ใส่สีอ่อนหรือสีสว่าง จะช่วยให้ดูเปล่งปลั่</w:t>
      </w:r>
      <w:r>
        <w:rPr>
          <w:rFonts w:ascii="Browallia New" w:hAnsi="Browallia New" w:cs="Browallia New"/>
          <w:sz w:val="36"/>
          <w:sz w:val="36"/>
          <w:szCs w:val="36"/>
        </w:rPr>
        <w:t>ง</w:t>
      </w:r>
    </w:p>
    <w:p>
      <w:pPr>
        <w:pStyle w:val="NormalWeb"/>
        <w:numPr>
          <w:ilvl w:val="0"/>
          <w:numId w:val="0"/>
        </w:numPr>
        <w:outlineLvl w:val="4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–</w:t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สามารถใช้เนื้อผ้าที่มันวาวเพื่อเพิ่มขนาดร่างกาย </w:t>
      </w:r>
      <w:r>
        <w:rPr>
          <w:rFonts w:cs="Browallia New" w:ascii="Browallia New" w:hAnsi="Browallia New"/>
          <w:sz w:val="36"/>
          <w:szCs w:val="36"/>
        </w:rPr>
        <w:t xml:space="preserve">- </w:t>
      </w:r>
      <w:r>
        <w:rPr>
          <w:rFonts w:ascii="Browallia New" w:hAnsi="Browallia New" w:cs="Browallia New"/>
          <w:sz w:val="36"/>
          <w:sz w:val="36"/>
          <w:szCs w:val="36"/>
        </w:rPr>
        <w:t>หลีกเลี่ยง ผ้าแข็ง ผ้าหนา แนบเนื้อ หรือรัดรูป</w:t>
      </w:r>
    </w:p>
    <w:p>
      <w:pPr>
        <w:pStyle w:val="NormalWeb"/>
        <w:numPr>
          <w:ilvl w:val="0"/>
          <w:numId w:val="0"/>
        </w:numPr>
        <w:outlineLvl w:val="4"/>
        <w:rPr>
          <w:rStyle w:val="StrongEmphasis"/>
          <w:rFonts w:ascii="Browallia New" w:hAnsi="Browallia New" w:cs="Browallia New"/>
          <w:b w:val="false"/>
          <w:b w:val="false"/>
          <w:bCs w:val="false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 </w:t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•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>คนอ้วน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 xml:space="preserve">  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drawing>
          <wp:inline distT="0" distB="0" distL="0" distR="0">
            <wp:extent cx="1752600" cy="10280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outlineLvl w:val="4"/>
        <w:rPr>
          <w:rFonts w:ascii="Browallia New" w:hAnsi="Browallia New" w:cs="Browallia New"/>
          <w:sz w:val="36"/>
          <w:szCs w:val="36"/>
        </w:rPr>
      </w:pPr>
      <w:r>
        <w:rPr>
          <w:rStyle w:val="StrongEmphasis"/>
          <w:rFonts w:eastAsia="Browallia New" w:cs="Browallia New" w:ascii="Browallia New" w:hAnsi="Browallia New"/>
          <w:b w:val="false"/>
          <w:bCs w:val="false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 xml:space="preserve">-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สวมเสื้อผ้าที่เสริมไหล่ </w:t>
      </w:r>
    </w:p>
    <w:p>
      <w:pPr>
        <w:pStyle w:val="NormalWeb"/>
        <w:numPr>
          <w:ilvl w:val="0"/>
          <w:numId w:val="0"/>
        </w:numPr>
        <w:outlineLvl w:val="4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-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ควรเป็นเสื้อผ้าเนื้อเรียบ เบาบาง </w:t>
      </w:r>
      <w:r>
        <w:rPr>
          <w:rFonts w:cs="Browallia New" w:ascii="Browallia New" w:hAnsi="Browallia New"/>
          <w:sz w:val="36"/>
          <w:szCs w:val="36"/>
        </w:rPr>
        <w:t xml:space="preserve">-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สื้อควรเป็นคอวี  ลายคั้ง </w:t>
      </w:r>
    </w:p>
    <w:p>
      <w:pPr>
        <w:pStyle w:val="NormalWeb"/>
        <w:numPr>
          <w:ilvl w:val="0"/>
          <w:numId w:val="0"/>
        </w:numPr>
        <w:outlineLvl w:val="4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- </w:t>
      </w:r>
      <w:r>
        <w:rPr>
          <w:rFonts w:ascii="Browallia New" w:hAnsi="Browallia New" w:cs="Browallia New"/>
          <w:sz w:val="36"/>
          <w:sz w:val="36"/>
          <w:szCs w:val="36"/>
        </w:rPr>
        <w:t>ผ้าสีเข้ม ช่วยให้ดูผอม</w:t>
      </w:r>
    </w:p>
    <w:p>
      <w:pPr>
        <w:pStyle w:val="NormalWeb"/>
        <w:numPr>
          <w:ilvl w:val="0"/>
          <w:numId w:val="0"/>
        </w:numPr>
        <w:outlineLvl w:val="4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 </w:t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•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 xml:space="preserve">เป็นคนสูงใหญ่ </w:t>
      </w:r>
    </w:p>
    <w:p>
      <w:pPr>
        <w:pStyle w:val="NormalWeb"/>
        <w:numPr>
          <w:ilvl w:val="0"/>
          <w:numId w:val="0"/>
        </w:numPr>
        <w:outlineLvl w:val="4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-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ควรสวมเสื้อผ้าที่หนา </w:t>
      </w:r>
    </w:p>
    <w:p>
      <w:pPr>
        <w:pStyle w:val="NormalWeb"/>
        <w:numPr>
          <w:ilvl w:val="0"/>
          <w:numId w:val="0"/>
        </w:numPr>
        <w:outlineLvl w:val="4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- </w:t>
      </w:r>
      <w:r>
        <w:rPr>
          <w:rFonts w:ascii="Browallia New" w:hAnsi="Browallia New" w:cs="Browallia New"/>
          <w:sz w:val="36"/>
          <w:sz w:val="36"/>
          <w:szCs w:val="36"/>
        </w:rPr>
        <w:t>เสื้อคอกว้างๆ แขนกว้างๆ</w:t>
      </w:r>
    </w:p>
    <w:p>
      <w:pPr>
        <w:pStyle w:val="NormalWeb"/>
        <w:numPr>
          <w:ilvl w:val="0"/>
          <w:numId w:val="0"/>
        </w:numPr>
        <w:outlineLvl w:val="4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 </w:t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•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 xml:space="preserve">คนตัวเตี้ย </w:t>
      </w:r>
    </w:p>
    <w:p>
      <w:pPr>
        <w:pStyle w:val="NormalWeb"/>
        <w:numPr>
          <w:ilvl w:val="0"/>
          <w:numId w:val="0"/>
        </w:numPr>
        <w:outlineLvl w:val="4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-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ควรเป็นผ้าสีเดียวกันทั้งชุด </w:t>
      </w:r>
    </w:p>
    <w:p>
      <w:pPr>
        <w:pStyle w:val="NormalWeb"/>
        <w:numPr>
          <w:ilvl w:val="0"/>
          <w:numId w:val="0"/>
        </w:numPr>
        <w:outlineLvl w:val="4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- </w:t>
      </w:r>
      <w:r>
        <w:rPr>
          <w:rFonts w:ascii="Browallia New" w:hAnsi="Browallia New" w:cs="Browallia New"/>
          <w:sz w:val="36"/>
          <w:sz w:val="36"/>
          <w:szCs w:val="36"/>
        </w:rPr>
        <w:t>เสื้อลายแนวตั้ง กระเป๋าด้านเดียว</w:t>
      </w:r>
    </w:p>
    <w:p>
      <w:pPr>
        <w:pStyle w:val="NormalWeb"/>
        <w:numPr>
          <w:ilvl w:val="0"/>
          <w:numId w:val="0"/>
        </w:numPr>
        <w:outlineLvl w:val="4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 xml:space="preserve">- </w:t>
      </w:r>
      <w:r>
        <w:rPr>
          <w:rFonts w:ascii="Browallia New" w:hAnsi="Browallia New" w:cs="Browallia New"/>
          <w:sz w:val="36"/>
          <w:sz w:val="36"/>
          <w:szCs w:val="36"/>
        </w:rPr>
        <w:t>เสื้อคอวี แขนยาว ไม่จีบพอง</w:t>
      </w:r>
    </w:p>
    <w:p>
      <w:pPr>
        <w:pStyle w:val="NormalWeb"/>
        <w:numPr>
          <w:ilvl w:val="0"/>
          <w:numId w:val="0"/>
        </w:numPr>
        <w:outlineLvl w:val="4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 xml:space="preserve">-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กางเกงควรรีดเป็นจีบคม ขายาว </w:t>
      </w:r>
    </w:p>
    <w:p>
      <w:pPr>
        <w:pStyle w:val="NormalWeb"/>
        <w:numPr>
          <w:ilvl w:val="0"/>
          <w:numId w:val="0"/>
        </w:numPr>
        <w:outlineLvl w:val="4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- </w:t>
      </w:r>
      <w:r>
        <w:rPr>
          <w:rFonts w:ascii="Browallia New" w:hAnsi="Browallia New" w:cs="Browallia New"/>
          <w:sz w:val="36"/>
          <w:sz w:val="36"/>
          <w:szCs w:val="36"/>
        </w:rPr>
        <w:t>รองเท้าสีเดียวกับกางเกง</w:t>
      </w:r>
    </w:p>
    <w:p>
      <w:pPr>
        <w:pStyle w:val="NormalWeb"/>
        <w:numPr>
          <w:ilvl w:val="0"/>
          <w:numId w:val="0"/>
        </w:numPr>
        <w:outlineLvl w:val="4"/>
        <w:rPr>
          <w:rStyle w:val="StrongEmphasis"/>
          <w:rFonts w:ascii="Browallia New" w:hAnsi="Browallia New" w:cs="Browallia New"/>
          <w:b w:val="false"/>
          <w:b w:val="false"/>
          <w:bCs w:val="false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 </w:t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•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 xml:space="preserve">ผิวขาว         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drawing>
          <wp:inline distT="0" distB="0" distL="0" distR="0">
            <wp:extent cx="866775" cy="1295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outlineLvl w:val="4"/>
        <w:rPr>
          <w:rFonts w:ascii="Browallia New" w:hAnsi="Browallia New" w:cs="Browallia New"/>
          <w:sz w:val="36"/>
          <w:szCs w:val="36"/>
        </w:rPr>
      </w:pPr>
      <w:r>
        <w:rPr>
          <w:rStyle w:val="StrongEmphasis"/>
          <w:rFonts w:eastAsia="Browallia New" w:cs="Browallia New" w:ascii="Browallia New" w:hAnsi="Browallia New"/>
          <w:b w:val="false"/>
          <w:bCs w:val="false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 xml:space="preserve">-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สีกรม ดำ ช่วยขับผิว ถ้าเป็นสีสดใช้สีอ่อน </w:t>
      </w:r>
      <w:r>
        <w:rPr>
          <w:rFonts w:cs="Browallia New" w:ascii="Browallia New" w:hAnsi="Browallia New"/>
          <w:sz w:val="36"/>
          <w:szCs w:val="36"/>
        </w:rPr>
        <w:t>..</w:t>
      </w:r>
      <w:r>
        <w:rPr>
          <w:rFonts w:ascii="Browallia New" w:hAnsi="Browallia New" w:cs="Browallia New"/>
          <w:sz w:val="36"/>
          <w:sz w:val="36"/>
          <w:szCs w:val="36"/>
        </w:rPr>
        <w:t>ใช้ได้เกือบทุกสี</w:t>
      </w:r>
    </w:p>
    <w:p>
      <w:pPr>
        <w:pStyle w:val="NormalWeb"/>
        <w:numPr>
          <w:ilvl w:val="0"/>
          <w:numId w:val="0"/>
        </w:numPr>
        <w:outlineLvl w:val="4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 </w:t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•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6"/>
          <w:sz w:val="36"/>
          <w:szCs w:val="36"/>
        </w:rPr>
        <w:t xml:space="preserve">ผิวคล้ำ </w:t>
      </w:r>
    </w:p>
    <w:p>
      <w:pPr>
        <w:pStyle w:val="NormalWeb"/>
        <w:numPr>
          <w:ilvl w:val="0"/>
          <w:numId w:val="0"/>
        </w:numPr>
        <w:outlineLvl w:val="4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- </w:t>
      </w:r>
      <w:r>
        <w:rPr>
          <w:rFonts w:ascii="Browallia New" w:hAnsi="Browallia New" w:cs="Browallia New"/>
          <w:sz w:val="36"/>
          <w:sz w:val="36"/>
          <w:szCs w:val="36"/>
        </w:rPr>
        <w:t>สีเหลืองเทาๆ ครีม สีเบจ น้ำตาลอ่อน ฟ้า เขียวอ่อน ไม่ควรเป็นสีน้ำตาลเข้ม หรือสีเข้มอื่นๆ</w:t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color w:val="800000"/>
          <w:sz w:val="36"/>
          <w:szCs w:val="36"/>
        </w:rPr>
        <w:t xml:space="preserve">3. </w:t>
      </w:r>
      <w:r>
        <w:rPr>
          <w:rFonts w:ascii="Browallia New" w:hAnsi="Browallia New" w:cs="Browallia New"/>
          <w:b/>
          <w:b/>
          <w:bCs/>
          <w:color w:val="800000"/>
          <w:sz w:val="36"/>
          <w:sz w:val="36"/>
          <w:szCs w:val="36"/>
        </w:rPr>
        <w:t xml:space="preserve">การพูด </w:t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br/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        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ต้องมี</w:t>
      </w:r>
      <w:hyperlink r:id="rId35">
        <w:r>
          <w:rPr>
            <w:rStyle w:val="InternetLink"/>
            <w:rFonts w:ascii="Browallia New" w:hAnsi="Browallia New" w:cs="Browallia New"/>
            <w:sz w:val="36"/>
            <w:sz w:val="36"/>
            <w:szCs w:val="36"/>
          </w:rPr>
          <w:t>ศิลปะ</w:t>
        </w:r>
      </w:hyperlink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ในการพูด พูดให้ชนะใจผู้ฟัง โดยจะต้องใช้คำพูดที่มีเหตุผล สุภาพไพเราะ มีน้ำเสียงชวนฟัง เสียงดังฟังชัด ฉะฉาน และใช้คำพูดที่เหมาะสมกับผู้ฟัง โดยคำนึงถึงวัย เพศ ระดับ </w:t>
      </w:r>
      <w:hyperlink r:id="rId36">
        <w:r>
          <w:rPr>
            <w:rStyle w:val="InternetLink"/>
            <w:rFonts w:ascii="Browallia New" w:hAnsi="Browallia New" w:cs="Browallia New"/>
            <w:sz w:val="36"/>
            <w:sz w:val="36"/>
            <w:szCs w:val="36"/>
          </w:rPr>
          <w:t>การศึกษา</w:t>
        </w:r>
      </w:hyperlink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อาชีพ และความสนใจพิเศษของผู้ฟัง ทั้งยังต้องคำนึงถึงสถานที่ เวลา และโอกาสด้วย</w:t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br/>
      </w:r>
      <w:r>
        <w:rPr>
          <w:rFonts w:cs="Browallia New" w:ascii="Browallia New" w:hAnsi="Browallia New"/>
          <w:b/>
          <w:bCs/>
          <w:color w:val="800000"/>
          <w:sz w:val="36"/>
          <w:szCs w:val="36"/>
        </w:rPr>
        <w:drawing>
          <wp:inline distT="0" distB="0" distL="0" distR="0">
            <wp:extent cx="857250" cy="1285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800000"/>
          <w:sz w:val="36"/>
          <w:szCs w:val="36"/>
        </w:rPr>
        <w:t xml:space="preserve"> 4. </w:t>
      </w:r>
      <w:r>
        <w:rPr>
          <w:rFonts w:ascii="Browallia New" w:hAnsi="Browallia New" w:cs="Browallia New"/>
          <w:b/>
          <w:b/>
          <w:bCs/>
          <w:color w:val="800000"/>
          <w:sz w:val="36"/>
          <w:sz w:val="36"/>
          <w:szCs w:val="36"/>
        </w:rPr>
        <w:t xml:space="preserve">การเดิน </w:t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br/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        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ให้เดินตัวตรง อกผายไหล่ผึ่งเพื่อให้ดูสง่า แต่ไม่ต้องถึงกับหลังตรงตัวแข็งเหมือนนักเรียน นายร้อย เดินให้มีท่าทางสง่าและเรียบร้อย เวลาเดินให้ก้าวเท้ายาวพอประมาณ และสอดคล้องกับเสื้อผ้าหรือรองเท้าที่สวมใส่ ว่าก้า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ว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แค่ไหนจึงดูคล่องแคล่วและปลอดภัย  ต้องระมัดระวังไม่ให้เกิดเสียงดังจนเกินไป เพราะเสียงฝีเท้าจะไปรบกวนผู้อื่น ไม่เดินผ่ากลางผู้อื่นที่ยืนสนทนากันอยู่</w:t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br/>
      </w:r>
      <w:r>
        <w:rPr>
          <w:rFonts w:cs="Browallia New" w:ascii="Browallia New" w:hAnsi="Browallia New"/>
          <w:b/>
          <w:bCs/>
          <w:color w:val="800000"/>
          <w:sz w:val="36"/>
          <w:szCs w:val="36"/>
        </w:rPr>
        <w:t xml:space="preserve">5. </w:t>
      </w:r>
      <w:r>
        <w:rPr>
          <w:rFonts w:ascii="Browallia New" w:hAnsi="Browallia New" w:cs="Browallia New"/>
          <w:b/>
          <w:b/>
          <w:bCs/>
          <w:color w:val="800000"/>
          <w:sz w:val="36"/>
          <w:sz w:val="36"/>
          <w:szCs w:val="36"/>
        </w:rPr>
        <w:t xml:space="preserve">การแสดงท่าทาง </w:t>
      </w:r>
      <w:r>
        <w:rPr>
          <w:rFonts w:ascii="Browallia New" w:hAnsi="Browallia New" w:cs="Browallia New"/>
          <w:b/>
          <w:b/>
          <w:bCs/>
          <w:color w:val="800000"/>
          <w:sz w:val="36"/>
          <w:sz w:val="36"/>
          <w:szCs w:val="36"/>
        </w:rPr>
        <w:drawing>
          <wp:inline distT="0" distB="0" distL="0" distR="0">
            <wp:extent cx="1618615" cy="10858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br/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        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ต้องระวังท่าทางที่ไม่สวยงาม เวลาพูดหรือทำอะไรก็ตาม อย่ามีการแสดงท่าประกอบมากเกินไปจนน่าเกลียด หรือแสดงท่าที่ไม่สุภาพ ท่าทางที่ดีจะต้องมาจากพื้นฐานของความสงบ สำรวม ให้เกียรติทั้งแก่ตนเองและผู้อื่น ควรมีท่าทางประกอบเพื่อให้ดูผ่อนคลาย เป็นธรรมชาติ สง่า และเสริมในสิ่งที่พูดหรือเล่า นอกเหนือจากนั้นอาจไม่จำเป็นต้องมีท่าทาง ประกอบแต่อย่างใด</w:t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br/>
      </w:r>
      <w:r>
        <w:rPr>
          <w:rFonts w:cs="Browallia New" w:ascii="Browallia New" w:hAnsi="Browallia New"/>
          <w:b/>
          <w:bCs/>
          <w:color w:val="800000"/>
          <w:sz w:val="36"/>
          <w:szCs w:val="36"/>
        </w:rPr>
        <w:t xml:space="preserve">6. </w:t>
      </w:r>
      <w:r>
        <w:rPr>
          <w:rFonts w:ascii="Browallia New" w:hAnsi="Browallia New" w:cs="Browallia New"/>
          <w:b/>
          <w:b/>
          <w:bCs/>
          <w:color w:val="800000"/>
          <w:sz w:val="36"/>
          <w:sz w:val="36"/>
          <w:szCs w:val="36"/>
        </w:rPr>
        <w:t>ทักษะในการทำงาน</w:t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br/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         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    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ในการทำ</w:t>
      </w:r>
      <w:hyperlink r:id="rId39">
        <w:r>
          <w:rPr>
            <w:rStyle w:val="InternetLink"/>
            <w:rFonts w:ascii="Browallia New" w:hAnsi="Browallia New" w:cs="Browallia New"/>
            <w:sz w:val="36"/>
            <w:sz w:val="36"/>
            <w:szCs w:val="36"/>
          </w:rPr>
          <w:t>งาน</w:t>
        </w:r>
      </w:hyperlink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ใด ๆ ก็ตามจะต้องทำให้ดีที่สุดเท่าที่จะดีได้ ต้องทำด้วยท่าทางคล่องแคล่ว ด้วยความชำนาญ และให้ได้ผลงานดีเด่น ทำด้วยความมุ่งมั่นตั้งใจ อย่าให้น้อยไปกว่าความสามารถที่เรามีหรือทำได้ ความน่าชื่นใจของผู้ร่วมงานหรือหัวหน้างานทุกคนก็คือ การมีเพื่อนร่วมงานหรือลูกน้องที่ทำงาน </w:t>
      </w:r>
      <w:r>
        <w:rPr>
          <w:rFonts w:cs="Browallia New" w:ascii="Browallia New" w:hAnsi="Browallia New"/>
          <w:color w:val="000000"/>
          <w:sz w:val="36"/>
          <w:szCs w:val="36"/>
        </w:rPr>
        <w:t>"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เต็มความสามารถ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"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อยู่ตลอดเวลา นั่นคือบุคลิกแห่งความสำเร็จ</w:t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br/>
      </w:r>
      <w:r>
        <w:rPr>
          <w:rFonts w:cs="Browallia New" w:ascii="Browallia New" w:hAnsi="Browallia New"/>
          <w:b/>
          <w:bCs/>
          <w:color w:val="800000"/>
          <w:sz w:val="36"/>
          <w:szCs w:val="36"/>
        </w:rPr>
        <w:t xml:space="preserve">7. </w:t>
      </w:r>
      <w:r>
        <w:rPr>
          <w:rFonts w:ascii="Browallia New" w:hAnsi="Browallia New" w:cs="Browallia New"/>
          <w:b/>
          <w:b/>
          <w:bCs/>
          <w:color w:val="800000"/>
          <w:sz w:val="36"/>
          <w:sz w:val="36"/>
          <w:szCs w:val="36"/>
        </w:rPr>
        <w:t xml:space="preserve">สุขภาพ </w:t>
      </w:r>
      <w:r>
        <w:rPr>
          <w:rFonts w:ascii="Browallia New" w:hAnsi="Browallia New" w:cs="Browallia New"/>
          <w:b/>
          <w:b/>
          <w:bCs/>
          <w:color w:val="800000"/>
          <w:sz w:val="36"/>
          <w:sz w:val="36"/>
          <w:szCs w:val="36"/>
        </w:rPr>
        <w:drawing>
          <wp:inline distT="0" distB="0" distL="0" distR="0">
            <wp:extent cx="990600" cy="1371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br/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              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ต้องระวัง </w:t>
      </w:r>
      <w:hyperlink r:id="rId41">
        <w:r>
          <w:rPr>
            <w:rStyle w:val="InternetLink"/>
            <w:rFonts w:ascii="Browallia New" w:hAnsi="Browallia New" w:cs="Browallia New"/>
            <w:sz w:val="36"/>
            <w:sz w:val="36"/>
            <w:szCs w:val="36"/>
          </w:rPr>
          <w:t>สุขภาพ</w:t>
        </w:r>
      </w:hyperlink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ให้ดี อย่าให้มีโรค ระวังรักษา </w:t>
      </w:r>
      <w:hyperlink r:id="rId42">
        <w:r>
          <w:rPr>
            <w:rStyle w:val="InternetLink"/>
            <w:rFonts w:ascii="Browallia New" w:hAnsi="Browallia New" w:cs="Browallia New"/>
            <w:sz w:val="36"/>
            <w:sz w:val="36"/>
            <w:szCs w:val="36"/>
          </w:rPr>
          <w:t>สุขภาพ</w:t>
        </w:r>
      </w:hyperlink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ร่างกายให้สมบูรณ์แข็งแรงอยู่เสมอ ผู้ที่ป่วยออด ๆ แอด ๆ จะดูเป็นคนขี้ </w:t>
      </w:r>
      <w:hyperlink r:id="rId43">
        <w:r>
          <w:rPr>
            <w:rStyle w:val="InternetLink"/>
            <w:rFonts w:ascii="Browallia New" w:hAnsi="Browallia New" w:cs="Browallia New"/>
            <w:sz w:val="36"/>
            <w:sz w:val="36"/>
            <w:szCs w:val="36"/>
          </w:rPr>
          <w:t>โรค</w:t>
        </w:r>
      </w:hyperlink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ซึ่งน่าเป็นห่วงมากกว่าน่าชื่นชม ดูอ่อนแอ ไม่คล่องแคล่ว โรคบางโรคส่งผลถึงความซีดเซียว ห่อเหี่ยว หม่นหมอง จึงขาดสง่าราศี การดูแลสุขภาพให้ดีคือต้นทุนของการพัฒนาบุคลิกภาพที่สำคัญที่สุด</w:t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 </w:t>
      </w:r>
      <w:r>
        <w:rPr>
          <w:rFonts w:eastAsia="Browallia New" w:cs="Browallia New" w:ascii="Browallia New" w:hAnsi="Browallia New"/>
          <w:sz w:val="36"/>
          <w:szCs w:val="36"/>
        </w:rPr>
        <w:t xml:space="preserve">     </w:t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Web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            </w:t>
      </w:r>
      <w:r>
        <w:rPr>
          <w:rFonts w:cs="Browallia New" w:ascii="Browallia New" w:hAnsi="Browallia New"/>
          <w:sz w:val="36"/>
          <w:szCs w:val="36"/>
        </w:rPr>
        <w:drawing>
          <wp:inline distT="0" distB="0" distL="0" distR="0">
            <wp:extent cx="1238250" cy="12382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Times New Roman" w:cs="Browallia New" w:ascii="Browallia New" w:hAnsi="Browallia New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60"/>
        <w:outlineLvl w:val="1"/>
        <w:rPr>
          <w:rFonts w:ascii="Georgia" w:hAnsi="Georgia" w:eastAsia="Times New Roman" w:cs="Georgia"/>
          <w:b/>
          <w:b/>
          <w:bCs/>
          <w:color w:val="000000"/>
          <w:kern w:val="2"/>
          <w:sz w:val="45"/>
          <w:szCs w:val="45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45"/>
          <w:szCs w:val="45"/>
        </w:rPr>
      </w:r>
    </w:p>
    <w:p>
      <w:pPr>
        <w:pStyle w:val="Normal"/>
        <w:numPr>
          <w:ilvl w:val="0"/>
          <w:numId w:val="0"/>
        </w:numPr>
        <w:spacing w:before="120" w:after="60"/>
        <w:outlineLvl w:val="1"/>
        <w:rPr>
          <w:rFonts w:ascii="Georgia" w:hAnsi="Georgia" w:cs="Georgia"/>
          <w:b/>
          <w:b/>
          <w:bCs/>
          <w:color w:val="000000"/>
          <w:kern w:val="2"/>
          <w:sz w:val="45"/>
          <w:szCs w:val="45"/>
        </w:rPr>
      </w:pPr>
      <w:r>
        <w:rPr>
          <w:rFonts w:cs="Georgia" w:ascii="Georgia" w:hAnsi="Georgia"/>
          <w:b/>
          <w:bCs/>
          <w:color w:val="000000"/>
          <w:kern w:val="2"/>
          <w:sz w:val="45"/>
          <w:szCs w:val="45"/>
        </w:rPr>
      </w:r>
    </w:p>
    <w:p>
      <w:pPr>
        <w:pStyle w:val="Normal"/>
        <w:numPr>
          <w:ilvl w:val="0"/>
          <w:numId w:val="0"/>
        </w:numPr>
        <w:spacing w:before="120" w:after="60"/>
        <w:outlineLvl w:val="1"/>
        <w:rPr>
          <w:rFonts w:ascii="Georgia" w:hAnsi="Georgia" w:cs="Georgia"/>
          <w:b/>
          <w:b/>
          <w:bCs/>
          <w:color w:val="000000"/>
          <w:kern w:val="2"/>
          <w:sz w:val="45"/>
          <w:szCs w:val="45"/>
        </w:rPr>
      </w:pPr>
      <w:r>
        <w:rPr>
          <w:rFonts w:cs="Georgia" w:ascii="Georgia" w:hAnsi="Georgia"/>
          <w:b/>
          <w:bCs/>
          <w:color w:val="000000"/>
          <w:kern w:val="2"/>
          <w:sz w:val="45"/>
          <w:szCs w:val="45"/>
        </w:rPr>
      </w:r>
    </w:p>
    <w:p>
      <w:pPr>
        <w:pStyle w:val="Normal"/>
        <w:numPr>
          <w:ilvl w:val="0"/>
          <w:numId w:val="0"/>
        </w:numPr>
        <w:spacing w:before="120" w:after="60"/>
        <w:outlineLvl w:val="1"/>
        <w:rPr>
          <w:rFonts w:cs="Arial"/>
        </w:rPr>
      </w:pPr>
      <w:r>
        <w:rPr>
          <w:rFonts w:ascii="Georgia" w:hAnsi="Georgia" w:cs="Georgia"/>
          <w:b/>
          <w:b/>
          <w:bCs/>
          <w:color w:val="000000"/>
          <w:kern w:val="2"/>
          <w:sz w:val="45"/>
          <w:sz w:val="45"/>
          <w:szCs w:val="45"/>
        </w:rPr>
        <w:t>บุคลิกภาพที่ดี มีชัยไปกว่าครึ่ง</w:t>
      </w:r>
      <w:r>
        <w:rPr>
          <w:rFonts w:ascii="Georgia" w:hAnsi="Georgia" w:eastAsia="Georgia" w:cs="Georgia"/>
          <w:b/>
          <w:b/>
          <w:bCs/>
          <w:color w:val="000000"/>
          <w:kern w:val="2"/>
          <w:sz w:val="45"/>
          <w:sz w:val="45"/>
          <w:szCs w:val="45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15"/>
        </w:rPr>
      </w:r>
    </w:p>
    <w:p>
      <w:pPr>
        <w:pStyle w:val="Normal"/>
        <w:spacing w:lineRule="auto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336" w:before="150" w:after="150"/>
        <w:jc w:val="both"/>
        <w:rPr/>
      </w:pP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          </w:t>
      </w:r>
      <w:r>
        <w:rPr>
          <w:rFonts w:cs="Browallia New" w:ascii="Browallia New" w:hAnsi="Browallia New"/>
          <w:color w:val="000000"/>
          <w:sz w:val="36"/>
          <w:szCs w:val="36"/>
        </w:rPr>
        <w:t>“</w:t>
      </w: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ไก่งามเพราะขน คนงามเพราะแต่ง” นั้น สามารถนำมาใช้ได้กับทุกคนที่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ทำหน้าที่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จะต้องคอยตอบคำถาม ประสานงาน ให้ความร่วมมือและความช่วยเหลือแก่ผู้รับบริการทั้งหลาย นั่นหมายความว่า</w:t>
      </w:r>
      <w:r>
        <w:rPr>
          <w:rFonts w:ascii="Browallia New" w:hAnsi="Browallia New" w:cs="Browallia New"/>
          <w:color w:val="000000"/>
          <w:sz w:val="36"/>
          <w:sz w:val="36"/>
          <w:szCs w:val="36"/>
          <w:u w:val="single"/>
        </w:rPr>
        <w:t>การมีบุคลิกภาพที่ดีย่อมมีเสน่ห์ดึงดูดใจ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เป็นเสมือนโซ่คล้องใจลูกค้าให้เกิดความประทับใจ ความมั่นใจในตัวผู้ให้บริการคนนั้น ซึ่งมิใช่เป็นเพียงแค่พนักงาน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คนหนึ่ง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เท่านั้น นอกจากนี้การมีบุคลิกภาพที่ดีสามารถบ่งบอกนัยของการทำงานบางอย่างนั่นก็คือ การเตรียมความพร้อมที่มีต่อการทำงาน เป็นผู้พร้อมที่จะรับผิดชอบงานในทุกรูปแบบ พร้อมที่จะเผชิญปัญหาและอุปสรรคนานาประการ รวมถึงมีความพร้อมต่อการสร้างปฎิสัมพันธ์และการพูดคุยกับผู้อื่น </w:t>
      </w:r>
    </w:p>
    <w:p>
      <w:pPr>
        <w:pStyle w:val="Normal"/>
        <w:spacing w:lineRule="atLeast" w:line="336" w:before="150" w:after="150"/>
        <w:jc w:val="both"/>
        <w:rPr/>
      </w:pP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         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ดังนั้นบุคลิกภาพจึงเป็นเสมือนภาพลักษณ์ภายนอกที่สำคัญ ถือว่าเป็นหน้าตาและกระจกส่องภาพพจน์ของตนเองที่มีต่อสายตาผู้อื่น การสร้างบุคลิกภาพที่ดีของตนเองนั้นไม่ยากเลย ขึ้นอยู่กับความพร้อมและความต้องการของตน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ซึ่ง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มีเทคนิคและหลักปฏิบัติง่าย ๆ ในการปรับปรุงและพัฒนาตนเอง ดังต่อไปนี้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ascii="Browallia New" w:hAnsi="Browallia New" w:eastAsia="Times New Roman" w:cs="Browallia New"/>
          <w:sz w:val="36"/>
          <w:sz w:val="36"/>
          <w:szCs w:val="36"/>
        </w:rPr>
        <w:t>การฝึกพัฒนาบุคลิกภาพภายใน เริ่มจาก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1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ทัศนคติ คือจุดเริ่มต้น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ทัศนคติที่ดี คือ จุดเริ่มต้นของบุคลิกง่ายๆ เพียงแต่มองทุกสิ่งในด้านที่ดี ก็จะทำให้มีความสุข แล้วความสุขก็จะเปล่งประกายออกมาภายนอก หรือการมองทุกคนในแง่ดี พยายามเข้าใจว่าเขามีเหตุผลในการกระทำของเขา ก็จะทำให้เราไม่โกรธใครง่ายๆ มองโลกสวยงาม ทำให้เรามีจิตใจรื่นรมย์ แล้วยิ่งหมั่นมีจิตใจเอื้ออาทรต่อผู้คนเพิ่มขึ้นไปอีก ใครๆก็จะชื่นชมได้โดยไม่ยากสบายใจแจ่มใสเสมอ ดังนั้นจึงควรหมั่นทำใจให้ผ่องแผ้วแจ่มใส และสบายใจอยู่เสมอในทุกสถานการณ์ ภาพสะท้อนที่ปรากฏออกมา ทำให้เราเป็นคนร่าเริง กุ๊กกิ๊กน่ารัก สนุกสนานและมีอารมณ์ขันอยู่เสมอ น่ารักอย่างนี้แล้วใครที่ไหนจะไม่ชื่นชม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2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สร้างความเชื่อมั่นในตนเอง คือ มั่นใจในตนเอง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ควรหมายถึงการมีศรัทธาในตนเอง เชื่อมั่น เชื่อถือในคุณค่า ความสามารถ รูปลักษณ์ บุคลิกลักษณะ ตลอดจนความรู้และหัวจิตหัวใจของตนเอง ทำให้ไม่มีความประหม่า มีความกล้า วินิจฉัยปัญหาได้ด้วยตนเอง ตัดสินใจได้ด้วยตนเอง สามารถคาดการณ์ล่วงหน้าได้พอประมาณว่า ถ้าลงมือกระทำไปแล้วจะได้รับผลอย่างไรความแน่ใจในอันที่จะเดิน จะลุกจะนั่ง จะทำ จะพูด จะคิด หรือแสดงออกต่อหน้าสาธารณชนอย่างสร้างสรรค์ และมีความสุขสิ่งที่จะช่วยให้แต่ละคนมีความมั่นใจในตนเองมีความรู้สึกมั่นคง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3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 xml:space="preserve">พยายามวิเคราะห์ประเมินตนเองอย่างแท้จริง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คือ พิจารณาว่าตนมีความสามารถใด และขาดความสามารถทางใด แล้วใช้ความสามารถที่มีอยู่ให้ได้ประโยชน์มากที่สุด พยายามเปลี่ยนสิ่งที่พอจะเปลี่ยนได้ สิ่งที่เปลี่ยนไม่ได้ก็อย่านำมาคำนึงถึงจนกลายเป็นความวิตกกังวล</w:t>
      </w:r>
      <w:r>
        <w:rPr>
          <w:rFonts w:eastAsia="Times New Roman" w:cs="Browallia New" w:ascii="Browallia New" w:hAnsi="Browallia New"/>
          <w:sz w:val="36"/>
          <w:szCs w:val="36"/>
        </w:rPr>
        <w:br/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4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ทำใจให้พร้อมในการเผชิญความจริง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โดยคิดว่าในโลกนี้มีขึ้นมีลง มีทั้งสิ่งดีและไม่ดี มีทั้งคนดีมากและคนดีน้อย เราก็เหมือนคนอื่นๆ คือ ประสบทั้งสิ่งดีและไม่ดีในชีวิต เราอาจพบหัวหน้าห้อง เพื่อนร่วมห้อง รุ่นพี่ และลูกน้องบางคนที่ดีมาก แต่บางคนก็ทำให้เรายุ่งยากใจในการทำงานร่วมด้วย คนบางคนเป็นคนดีตามที่เราต้องการ แต่บางคนถึงกับทำให้เราล้มหมอนนอนเสื่อ ส่วนชีวิตของเรานั้น บางตอนก็ดูราบรื่นมั่นคง บางตอนก็ทำท่าจะไปไม่ไหว คนที่มีความเป็นผู้ใหญ่คือ คนซึ่งไม่ว่าจะอยู่ในสถานการณ์ใดก็ยังพร้อมอยู่เสมอที่จะปรับปรุงชีวิตของตนเองให้ดีขึ้น ไม่หวั่นไหวไปกับการเปลี่ยนแปลงที่เป็นไปตามกฎธรรมชาติจนเกินกว่าเหตุ</w:t>
      </w:r>
      <w:r>
        <w:rPr>
          <w:rFonts w:eastAsia="Times New Roman" w:cs="Browallia New" w:ascii="Browallia New" w:hAnsi="Browallia New"/>
          <w:sz w:val="36"/>
          <w:szCs w:val="36"/>
        </w:rPr>
        <w:br/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5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ฝึกตนให้มีความสามารถในการควบคุมอารมณ์ของตนเองไม่ว่าจะอยู่ในสถานการณ์ใด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คือ มีอารมณ์มั่นคง ไม่ปล่อยตนเป็นทาสของอารมณ์ตามธรรมชาติไปเสียหมด โดยธรรมชาติของชีวิตนั้น บางคนก็ร่าเริงมีความสุข บางครั้งก็เศร้าหมองหดหู่ บางครั้งก็โกรธเกลียดไม่ชอบใจ แต่ก็ต้องทำใจว่าชีวิตใครๆ ก็เป็นอย่างนี้ “ชั่วเจ็ดที ดีเจ็ดหน” การมีดีบ้างชั่วบ้างก็ทำให้ชีวิตมีรสชาติ ดังนั้นเมื่อมีความสุขก็ อย่าปล่อยให้ความปิติยินดีมากจนทำให้เราร่าเริง จนผิดกาลเทศะ หรือเมื่อเศร้าหมองหดหู่ใจ ก็อย่าปล่อยตนจมอยู่กับความเศร้าโศกจนทำอะไรไม่ได้หรือขาดสมาธิในการทำงาน การยิ้มสู้เข้าไว้ก็น่าจะเป็นทางออกที่ดีและอย่าคิดสั้น ควรให้โอกาสแก่ตนเองในการเผชิญกับปัญหา ไม่ควรคิดสั้นฆ่าตัวตายเพื่อหนีความล้มเหลว</w:t>
      </w:r>
      <w:r>
        <w:rPr>
          <w:rFonts w:eastAsia="Times New Roman" w:cs="Browallia New" w:ascii="Browallia New" w:hAnsi="Browallia New"/>
          <w:sz w:val="36"/>
          <w:szCs w:val="36"/>
        </w:rPr>
        <w:br/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6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ฝึกตนให้ทำงานโดยมีการวางแผนและเป้าหมาย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คือ ไม่ปล่อยชีวิตให้เป็นไปตามลมเพลมพัด เมื่อจะทำงานก็ควรจะถามตัวเองว่า ทำเพื่อใคร ทำอะไร ทำเมื่อใด และทำอย่างไร มีการเตรียมการล่วงหน้า กำหนดกิจกรรมต่างๆ ไว้ล่วงหน้าวิธีการดังกล่าวนี้ จะช่วยให้ก้าวหน้าอย่างมีจังหวะ และทำให้ชีวิตในแต่ละวันมีความหมายสำหรับตน</w:t>
      </w:r>
      <w:r>
        <w:rPr>
          <w:rFonts w:eastAsia="Times New Roman" w:cs="Browallia New" w:ascii="Browallia New" w:hAnsi="Browallia New"/>
          <w:sz w:val="36"/>
          <w:szCs w:val="36"/>
        </w:rPr>
        <w:br/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7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รู้จักบังคับใจตนเอง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คือ ทำตนให้มีความสามารถในการ “รอ” สิ่งที่ต้องการได้ ผู้ใดก็ตามถ้าไม่สามารถรอสิ่งที่ต้องการได้ นับว่ายังไม่เป็นผู้ใหญ่ ทั้งยังมีผลทำให้บุคลิกภาพด้านอื่นๆ พลอยเสียไปด้วย และแสดงว่ายังไม่พร้อมสำหรับการมีบุคลิกภาพที่ดี ความสามารถในการรอคอย ยังช่วยให้มีสัมพันธภาพที่ดีกับผู้อื่น และแก้ปัญหาทางอารมณ์ได้มาก เช่น สามารถรอคอยผู้ที่ผิดนัดได้</w:t>
      </w:r>
      <w:r>
        <w:rPr>
          <w:rFonts w:eastAsia="Times New Roman" w:cs="Browallia New" w:ascii="Browallia New" w:hAnsi="Browallia New"/>
          <w:sz w:val="36"/>
          <w:szCs w:val="36"/>
        </w:rPr>
        <w:br/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8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พยายามปรับชีวิตให้เข้ากับสังคม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คือ ทำตนให้มีความสุขในทุกสภาพของสิ่งแวดล้อม เราอาจเป็นคนชอบสันโดษ แต่ถ้าเขามีงานรื่นเริง ไม่ว่าจะในระหว่างเพื่อน ระหว่างรุ่นพี่ กับรุ่นน้อง เราก็ต้องแสดงความพอใจที่จะร่วมด้วยได้ เป็นต้น หรือเราอาจมีวิธีทำงานที่ต่างไปจากคนอื่น แต่เราก็ต้องสามารถผ่อนปรนได้บ้างโดยไม่กระทบกระเทือนถึงอิสระในความคิดอ่านของผู้อื่น</w:t>
      </w:r>
      <w:r>
        <w:rPr>
          <w:rFonts w:eastAsia="Times New Roman" w:cs="Browallia New" w:ascii="Browallia New" w:hAnsi="Browallia New"/>
          <w:sz w:val="36"/>
          <w:szCs w:val="36"/>
        </w:rPr>
        <w:br/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9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ฝึกความอดทนและอดกลั้นให้กับตนเอง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คือ อดทนต่อความคิดของผู้อื่นที่ขัดแย้งกับตน อดทนกับพฤติกรรมของคนบางคน อดทนกับการถูกมองข้ามในสิ่งที่ไม่อยากให้เขามองข้าม ยอมรับฟังคำวิจารณ์จากคนอื่นโดยพยายามคิดว่าคำวิจารณ์ต่างๆ เหล่านั้นจะทำให้ตนได้ปรับปรุง เรื่องที่ไม่พอใจบางเรื่องควรพยายามลืม เมื่อไม่ชอบใจใคร ไม่ควรใช้วิธีพร่ำบ่น เนื่องจากอาจสร้างความรำคาญให้ผู้อื่น และพลอยทำให้ผู้อื่นมีปัญหาทางอารมณ์ไปด้วย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 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10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มีความสามารถในการรับและแก้ไขสิ่งที่ไม่ชอบ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คือไม่ควรหัวเสียหรือพร่ำพรรณนาในโชคชะตาของตนเองให้ผู้อื่นรับฟังไม่หยุดหย่อน เพราะไม่ว่าจะทำอะไร มีอาชีพอย่างไร อยู่ในตำแหน่งใด หรือสัมพันธ์เกี่ยวข้องกับใครก็จะต้องมีสิ่งไม่ชอบรวมอยู่ด้วยทั้งสิ้น</w:t>
      </w:r>
      <w:r>
        <w:rPr>
          <w:rFonts w:eastAsia="Times New Roman" w:cs="Browallia New" w:ascii="Browallia New" w:hAnsi="Browallia New"/>
          <w:sz w:val="36"/>
          <w:szCs w:val="36"/>
        </w:rPr>
        <w:br/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11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ใช้ความสามารถที่มีอยู่ให้เป็นประโยชน์ต่อตนเอง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ดังตัวอย่างในชีวิตประจำวันที่มักพบว่ามีคนมากมายที่มีทักษะทำงานเก่งแต่เก็บความรู้ความสามารถเหล่านั้นใส่ลิ้นชักไว้ แล้วทำงานเท่าที่ได้รับคำสั่งให้ทำ ทำงานเพียงเพื่อแลกกับผลตอบแทนให้พออยู่ได้ การดำเนินงานดังกล่าวนี้ มักไม่นำพาไปสู่ความก้าวหน้าหรือความสำเร็จในชีวิต</w:t>
      </w:r>
      <w:r>
        <w:rPr>
          <w:rFonts w:eastAsia="Times New Roman" w:cs="Browallia New" w:ascii="Browallia New" w:hAnsi="Browallia New"/>
          <w:sz w:val="36"/>
          <w:szCs w:val="36"/>
        </w:rPr>
        <w:br/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12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สร้างความรู้สึกพอใจที่จะได้ปฏิบัติตามระเบียบข้อบังคับ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ทั้งนี้ เพราะกฎและระเบียบทำให้อยู่ร่วมกันได้อย่างปกติสุขถ้าหากทุกคนเคารพในกฎและระเบียบนั้น กฎเกณฑ์ใดในองค์การที่เรารู้สึกว่ามันเป็นไปได้ในแง่ของการปฏิบัติ ผู้ที่มีลักษณะเป็นผู้ใหญ่แล้วควรสามารถที่จะเสนอข้อปรับปรุงเปลี่ยนแปลงได้โดยสันติวิธี โดยอ่อนน้อมถ่อมตน และโดยเลือกจังหวะเวลาที่เหมาะสมในการนำเสนอข้อคิดเห็นวิธีการดังกล่าวนี้จะช่วยสร้างบรรยากาศที่ดี ส่งผลให้ทำงานร่วมกันได้โดยราบรื่น</w:t>
      </w:r>
      <w:r>
        <w:rPr>
          <w:rFonts w:eastAsia="Times New Roman" w:cs="Browallia New" w:ascii="Browallia New" w:hAnsi="Browallia New"/>
          <w:sz w:val="36"/>
          <w:szCs w:val="36"/>
        </w:rPr>
        <w:br/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13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ฝึกมองทุกปัญหาให้เป็นเรื่องเล็ก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ข้อนี้อาจยากสำหรับบางคน แต่ความจริงที่จะช่วยให้ทำใจได้ก็คือ ไม่ว่าเรื่องเลวร้ายอะไรที่มันได้เกิดขึ้นในชีวิต มันได้เกิดขึ้นแล้ว และถ้ายังหาทางแก้ไขไม่ได้ มันก็ยังคงอยู่ มันไม่มีทางไปไหนพ้นจากชีวิตได้ในเวลานี้เลย เพราะฉะนั้นทางเดียวที่จะต้องเผชิญหน้ากับปัญหาที่ยังจัดการไม่ได้ก็คือ มองมันให้เป็นเรื่องเล็กที่สุด ไม่ปล่อยให้มันมาทำอะไร ให้กระทบกระเทือนชีวิตส่วนอื่นๆ เพราะมันเป็นเรื่องเล็กๆเท่านั้นเอง ต้องหมั่นทำใจว่าอะไรที่มันจะเกิด มันก็ต้องเกิด ทุกคนในโลกต่างก็มีเวลาต้องพบเจอกันทั้งนั้น ไม่ใช่คุณคนเดียวหรอก เพราะฉะนั้นวางมันลง ดำเนินชีวิตต่อไปอย่างสง่างาม บุคลิกภาพที่ดีประการหนึ่งก็คือ การที่ไม่เป็นคนตีโพยตีพายโวยวายเวลามีปัญหา</w:t>
      </w:r>
      <w:r>
        <w:rPr>
          <w:rFonts w:eastAsia="Times New Roman" w:cs="Browallia New" w:ascii="Browallia New" w:hAnsi="Browallia New"/>
          <w:sz w:val="36"/>
          <w:szCs w:val="36"/>
        </w:rPr>
        <w:br/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</w:t>
      </w:r>
      <w:r>
        <w:rPr>
          <w:rFonts w:eastAsia="Times New Roman" w:cs="Browallia New" w:ascii="Browallia New" w:hAnsi="Browallia New"/>
          <w:sz w:val="36"/>
          <w:szCs w:val="36"/>
        </w:rPr>
        <w:t>14</w:t>
      </w:r>
      <w:r>
        <w:rPr>
          <w:rFonts w:eastAsia="Times New Roman" w:cs="Browallia New" w:ascii="Browallia New" w:hAnsi="Browallia New"/>
          <w:b/>
          <w:bCs/>
          <w:sz w:val="36"/>
          <w:szCs w:val="36"/>
        </w:rPr>
        <w:t xml:space="preserve">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ควบคุมตนให้คิดถึงผู้อื่นมากกว่าคิดถึงตนเอง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เพราะเราทำดีคนอื่นก็ทำดี นี่คือแนวคิดแบบ ที่เรียกว่า </w:t>
      </w:r>
      <w:r>
        <w:rPr>
          <w:rFonts w:eastAsia="Times New Roman" w:cs="Browallia New" w:ascii="Browallia New" w:hAnsi="Browallia New"/>
          <w:sz w:val="36"/>
          <w:szCs w:val="36"/>
        </w:rPr>
        <w:t>I am OK, He or she OK ..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นั่นคือมองตนเองด้วยการยอมรับ เข้าใจเหตุผลบนการกระทำของตนเองอย่างถูกต้อง และก็ต้องคิดเหมือนกันกับคนอื่นด้วย ไม่เช่นนั้นจะกลายเป็นคนประเภทที่คิดว่าตัวเองดีอยู่คนเดียว คนอื่นแย่หมด</w:t>
      </w:r>
      <w:r>
        <w:rPr>
          <w:rFonts w:eastAsia="Times New Roman" w:cs="Browallia New" w:ascii="Browallia New" w:hAnsi="Browallia New"/>
          <w:sz w:val="36"/>
          <w:szCs w:val="36"/>
        </w:rPr>
        <w:t>...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อย่างนี้ใครๆก็ไม่อยากรัก การเข้าใจตนเองและเข้าใจผู้อื่นเหมือนกับที่เราเข้าใจตัวเอง อาจฟังเป็นเรื่องยากสำหรับบางคน แต่ถ้ามีโอกาสได้เห็นว่ากิริยาอาการของเรา เวลาที่มองการกระทำของคนอื่น ว่าไม่ดีนั้นไม่สวยงามน่ารักเอาเสียเลย ข้อนี้อาจช่วยให้สามารถฝึกนึกอย่างที่แนะนำได้ง่ายขึ้น คือ มองหาจุดอ่อนของตนเองแล้วปรับเปลี่ยน</w:t>
      </w:r>
      <w:r>
        <w:rPr>
          <w:rFonts w:eastAsia="Times New Roman" w:cs="Browallia New" w:ascii="Browallia New" w:hAnsi="Browallia New"/>
          <w:sz w:val="36"/>
          <w:szCs w:val="36"/>
        </w:rPr>
        <w:br/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15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การคอยสำรวจจุดอ่อนภายในตัวเองอยู่เสมอ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ควรพยายามปรับไปในทางที่ดีให้ได้ เช่น บางครั้งบางทีเราเกิดความริษยาคนอื่นขึ้นมาในใจ พอรู้สึกปุ๊บก็เปลี่ยนให้เป็นการชื่นชมยินดีกับเขาแทน มันจะช่วยให้สภาพจิตใจสดใสไม่ขุ่นมัว แสนจะดี</w:t>
      </w:r>
      <w:r>
        <w:rPr>
          <w:rFonts w:eastAsia="Times New Roman" w:cs="Browallia New" w:ascii="Browallia New" w:hAnsi="Browallia New"/>
          <w:sz w:val="36"/>
          <w:szCs w:val="36"/>
        </w:rPr>
        <w:t xml:space="preserve">..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นอกจากนั้นก็มองส่วนอื่นในใจต่อไป เชื่อสิว่ามนุษย์เราสามารถพัฒนาปรับปรุงตนเองได้ไม่มีสิ้นสุด หมั่นทำไปเรื่อยๆแล้วจะมีความสุข โดยเฉพาะเวลาที่ใครๆรอบตัวออกปากชื่นชมให้ได้ยิน</w:t>
      </w:r>
      <w:r>
        <w:rPr>
          <w:rFonts w:eastAsia="Times New Roman" w:cs="Browallia New" w:ascii="Browallia New" w:hAnsi="Browallia New"/>
          <w:sz w:val="36"/>
          <w:szCs w:val="36"/>
        </w:rPr>
        <w:br/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16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รู้จักให้กำลังใจ</w:t>
      </w:r>
    </w:p>
    <w:p>
      <w:pPr>
        <w:pStyle w:val="Normal"/>
        <w:spacing w:lineRule="auto" w:line="240" w:before="280" w:after="280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เวลาที่จะทำอะไรดีๆสักครั้ง แทนที่จะนั่งรอให้ใครมาชื่นชมควรรู้จักที่จะให้กำลังใจและความชมตัวเองก่อน มันจะเป็นความรู้สึกที่ดีมากเลยทีเดียว เพราะมันเป็นการแสดงออกว่าเรารู้จัก และเข้าใจตัวเองเกินกว่าที่จะต้องรอให้ใครมาใส่ใจ มันจะย้ำความเชื่อมั่นในตัวเอง และชื่นชมในความดีของตัวเองได้โดยไม่ต้องให้ใครมาร่วมรับรู้ มันแสนจะสบายใจและมีความสุขทีเดียว พร้อมๆกัน แต่ก็ต้องหมั่นรู้สึกถึงความดีที่บุคคลรายรอบตัวคุณเขาทำด้วย แม้ใครจะไม่เห็นแต่ถ้าเราเห็น อย่าลังเลที่จะแสดงความชื่นชมกับสิ่งดีๆที่เขาทำ รับรองว่าจะได้รับคะแนนนิยมจากคนรอบตัวมาโดยง่ายๆ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การพัฒนาบุคลิกภาพที่ภายนอก</w:t>
      </w:r>
      <w:r>
        <w:rPr>
          <w:rFonts w:eastAsia="Times New Roman" w:cs="Browallia New" w:ascii="Browallia New" w:hAnsi="Browallia New"/>
          <w:b/>
          <w:bCs/>
          <w:sz w:val="36"/>
          <w:szCs w:val="36"/>
        </w:rPr>
        <w:br/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บุคลิกภาพภายนอก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(External Personality)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เมื่อได้พัฒนาบุคลิกภาพภายในดีแล้ว ทำให้พฤติกรรมท่าทีการแสดงออกในด้านต่างๆ งดงามเหมาะสม ทำให้ได้รับความชื่นชม ยอมรับและศรั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ทธ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าจากผู้อื่นได้ดี สำหรับบุคลิกภาพภายนอกมีสาระสำคัญที่ต้องพัฒนาดังนี้</w:t>
      </w:r>
      <w:r>
        <w:rPr>
          <w:rFonts w:eastAsia="Times New Roman" w:cs="Browallia New" w:ascii="Browallia New" w:hAnsi="Browallia New"/>
          <w:sz w:val="36"/>
          <w:szCs w:val="36"/>
        </w:rPr>
        <w:br/>
        <w:br/>
        <w:t xml:space="preserve">                      1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รูปร่างหน้าตา       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2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การแต่งกาย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          3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การปรากฏตัว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4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กิริยาท่าทาง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          5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การสบสายตา       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6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การใช้น้ำเสียง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          7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การใช้ถ้อยคำภาษา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8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ศิลปะการพูด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Times New Roman" w:cs="Browallia New" w:ascii="Browallia New" w:hAnsi="Browallia New"/>
          <w:b/>
          <w:bCs/>
          <w:sz w:val="36"/>
          <w:szCs w:val="36"/>
        </w:rPr>
        <w:t xml:space="preserve">1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ด้านลักษณะรูปร่าง</w:t>
      </w:r>
      <w:r>
        <w:rPr>
          <w:rFonts w:eastAsia="Times New Roman" w:cs="Browallia New" w:ascii="Browallia New" w:hAnsi="Browallia New"/>
          <w:sz w:val="36"/>
          <w:szCs w:val="36"/>
        </w:rPr>
        <w:br/>
      </w:r>
      <w:r>
        <w:rPr>
          <w:rFonts w:eastAsia="Times New Roman" w:cs="Browallia New" w:ascii="Browallia New" w:hAnsi="Browallia New"/>
          <w:sz w:val="36"/>
          <w:szCs w:val="36"/>
        </w:rPr>
        <w:t xml:space="preserve">    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บุคลิกภาพแบบของบุคคล มีความเชื่อว่าบุคลิกภาพแต่ละบุคคลมีส่วน สัมพันธ์กับคุณสมบัติรูปร่างของบุคคล จากการสำรวจและวิเคราะห์รูปร่างของชายหนุ่มจำนวน หลายพันคนและสามารถสรุปได้ว่ารูปร่างของมนุษย์มีรูปร่างแบบพื้นฐานแบ่ง เป็น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3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แบบ คือ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       1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รูปร่างอ้วน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(Endomorphy)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มีลักษณะรูปร่างอ้วนเนื้อนิ่ม และลำดับตัวมีขนาดกลมรูปร่างไม่ดี มีน้ำหนักมากรับประทานอาหารมากมีความเชื่องช้าอืดอาดไม่สะอาดมีเพื่อนน้อย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       2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รูปร่างล่ำสัน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(Mesomorphy)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มีลักษณะรูปร่างแข็งแรงมีมัดกล้ามเนื้อมีการพัฒนาทางร่างกายมีกล้ามเนื้อแข็งแรงมองดูดี มีเพื่อนมากมีความประณีต มีความเร็วเป็นที่ชอบของบุคคลอื่น ชอบช่วยเหลือบุคคลอื่นๆ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drawing>
          <wp:inline distT="0" distB="0" distL="0" distR="0">
            <wp:extent cx="819150" cy="12001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        3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รูปร่างผอม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(Ectomorphy)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มีลักษณะรูปร่างที่กล้ามเนื้อและกระดูกยังไม่รับการพัฒนาหน้าอกแบนราบลำตัวมีขนาดบางและอ่อนแอ ศีรษะจะมีขนาดใหญ่กว่าปกติมีน้ำหนักเบารับประทานอาหารได้น้อยชอบความเงียบมีความวิตกกังวลใจ มีความหวาด มีความหวาดกลัวไม่ชอบการต่อสู้</w:t>
      </w:r>
      <w:r>
        <w:rPr>
          <w:rFonts w:eastAsia="Times New Roman" w:cs="Browallia New" w:ascii="Browallia New" w:hAnsi="Browallia New"/>
          <w:sz w:val="36"/>
          <w:szCs w:val="36"/>
        </w:rPr>
        <w:br/>
      </w:r>
      <w:r>
        <w:rPr>
          <w:rFonts w:eastAsia="Times New Roman" w:cs="Browallia New" w:ascii="Browallia New" w:hAnsi="Browallia New"/>
          <w:sz w:val="36"/>
          <w:szCs w:val="36"/>
        </w:rPr>
        <w:t xml:space="preserve">      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ตามทฤษฎีบุคลิกภาพรูปร่างบุคคลไว้ทั้ง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3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รูปแบบ จะพบว่ามีบุคคลเป็นจำนวนน้อยมากที่มีรูปร่างเหมือนแต่ก็ยังมีบุคคลอีกเป็นส่วนใหญ่ที่มีร่างไม่ตรงตามทฤษฎี มีข้อเสนอแนะว่า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</w:t>
      </w:r>
      <w:r>
        <w:rPr>
          <w:rFonts w:eastAsia="Times New Roman"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บุคลิกภาพของบุคคลแบบรูปร่างอ้วนมีคุณสมบัติของการเข้าสมาคมและชอบการนอน การกิน ชอบให้ร่างกายสบาย และเป็นบุคคลที่มีความสุข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</w:t>
      </w:r>
      <w:r>
        <w:rPr>
          <w:rFonts w:eastAsia="Times New Roman"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บุคลิกภาพของบุคคลแบบรูปร่างนักกีฬา มีคุณสมบัติของการต่อสู้มีพลังชอบการผจญภัยชอบการออกกำลังกายและมีความกล้าหาญ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</w:t>
      </w:r>
      <w:r>
        <w:rPr>
          <w:rFonts w:eastAsia="Times New Roman"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บุคลิกภาพของบุคคลแบบรูปร่างผอมมีคุณสมบัติมีจิตสำนึกของตัวเองมีอารมณ์อ่อนไหว มีความกังวลใจชอบอยู่ตามลำพัง ชอบการใช้ความคิด อย่างไรก็ตามสิ่งที่สำคัญและควรระลึกว่าบุคคลส่วนมากจะมีรูปร่างแบบผสมตามทฤษฎีบุคลิกภาพ ถึงแม้ว่าจะมีรูปร่างไม่ดีแต่ก็สามารถปรับปรุงแก้ไขได้</w:t>
      </w:r>
      <w:r>
        <w:rPr>
          <w:rFonts w:eastAsia="Times New Roman" w:cs="Browallia New" w:ascii="Browallia New" w:hAnsi="Browallia New"/>
          <w:sz w:val="36"/>
          <w:szCs w:val="36"/>
        </w:rPr>
        <w:br/>
        <w:br/>
      </w:r>
      <w:r>
        <w:rPr>
          <w:rFonts w:eastAsia="Times New Roman" w:cs="Browallia New" w:ascii="Browallia New" w:hAnsi="Browallia New"/>
          <w:b/>
          <w:bCs/>
          <w:sz w:val="36"/>
          <w:szCs w:val="36"/>
        </w:rPr>
        <w:t xml:space="preserve">2.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ด้านการแต่งกาย</w:t>
      </w:r>
      <w:r>
        <w:rPr>
          <w:rFonts w:eastAsia="Times New Roman" w:cs="Browallia New" w:ascii="Browallia New" w:hAnsi="Browallia New"/>
          <w:sz w:val="36"/>
          <w:szCs w:val="36"/>
        </w:rPr>
        <w:br/>
      </w:r>
      <w:r>
        <w:rPr>
          <w:rFonts w:eastAsia="Times New Roman" w:cs="Browallia New" w:ascii="Browallia New" w:hAnsi="Browallia New"/>
          <w:sz w:val="36"/>
          <w:szCs w:val="36"/>
        </w:rPr>
        <w:t xml:space="preserve">                  </w:t>
      </w:r>
      <w:r>
        <w:rPr>
          <w:rFonts w:eastAsia="Times New Roman" w:cs="Browallia New" w:ascii="Browallia New" w:hAnsi="Browallia New"/>
          <w:sz w:val="36"/>
          <w:szCs w:val="36"/>
        </w:rPr>
        <w:drawing>
          <wp:inline distT="0" distB="0" distL="0" distR="0">
            <wp:extent cx="1256665" cy="14871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การแต่งกาย เป็นการแสดงออกทางด้านหนึ่งของจิตใจเกี่ยวกับอารมณ์ ความรู้สึกเจตคติ รสนิยมของ แต่ละบุคคล การรู้จักการแต่งกายดีให้เหมาะสมกับ กาลเทศะ จึงเป็นการแสดงออกถึงจิตใจที่ดีมีพื้นฐานการอบรม มาเป็นอย่างดีจากครอบครัว และสถาบันการศึกษา นอกจากนั้นยังแสดงออกถึงความมีระเบียบวินัยด้วย การแต่งกาย โดยเฉพาะหน้าตา ผม เล็บ จะต้องมีความสะอาดเรียบร้อยแต่งให้มีความพอดีกับฐานะทางเศรษฐกิจเป็นสำคัญ การแต่งกายเสื้อผ้า จะต้องตัดเย็บเรียบร้อย แบบเสื้อผ้าเหมาะสมกับรูปร่างมีความสะอาด มองดูแล้วเป็นที่สบายตา การใช้เครื่องประดับ ควรจะใช้เท่าที่จำเป็นและให้มีความเหมาะสมกับเสื้อผ้าที่แต่งกาย เช่น นาฬิกา แหวน สายสร้อย ตุ้มหู เป็นต้น โดยมีหลักสำคัญเกี่ยวกับการแต่งกายดังนี้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        1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ความสะอาดของเครื่องแต่งกาย เป็นเรื่องที่ต้องเอาใจใส่ก่อนเป็นพิเศษเริ่มต้นด้วยเครื่องแต่งกายอันได้แก่ เสื้อผ้า ถุงเท้ารองเท้า เครื่องประดับ กระเป๋าถือ เหล่านี้ต้องสะอาด หมดจด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เครื่องสำอาง ถ้าจะต้องให้มีสีสันที่พอเหมาะพอควร และส่วนของร่างกายนั้นต้องให้สะอาดหมดจดทุกส่วน ตั้งแต่ผม ปาก ฟัน หน้าตามือ แขน ลำตัว ขาและเท้า ตลอดจนเล็บมือ เล็บเท้าสิ่งที่ต้องเอาใจใส่เป็นพิเศษ คือ กลิ่นตัวต้องอาบน้ำฟอกสบู่ให้หมดกลิ่นตัว ถ้าไม่ หมดจำเป็นต้องใช้น้ำหอมก็ให้ใช้แต่พอดี อย่าให้หอมจนฉุน ชุดไม่รุ่มรามหรือรัดตัวจนเกินไปไม่ใช้สีสันที่ฉูดฉาด ไม่เป็นเสื้อที่มีรูปแบบสมัยแตกต่างกับของผู้อื่นที่ควรจะแต่งเข้าร่วมในสังคมนั้นๆ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      2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ความสุภาพเรียบร้อย ในเรื่องนี้รวมไปถึงการใช้เครื่องประดับ กระเป๋าถือ ถุงน่อง รองเท้าและการแต่งหน้าแต่งผมด้วย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      3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ความถูกต้องกาลเทศะการแต่งกายให้ถูกกาลเทศะเป็นเรื่องสำคัญมากผู้มีมารยาทดีย่อมต้องเอาใจใส่ในเรื่องนี้เป็นพิเศษอีกเรื่องหนึ่ง การแต่งกายให้ถูกกาล หมายถึง การเลือกแต่งกายให้ถูกต้องเหมาะสมกับเวลา ยุค และสมัยนิยมการแต่งกายให้ถูกเทศะ หมายถึง การเลือกแต่งกายให้ถูกต้องเหมาะสม กับสถานที่ที่จะไปนั้น</w:t>
      </w:r>
      <w:r>
        <w:rPr>
          <w:rFonts w:eastAsia="Times New Roman" w:cs="Browallia New" w:ascii="Browallia New" w:hAnsi="Browallia New"/>
          <w:sz w:val="36"/>
          <w:szCs w:val="36"/>
        </w:rPr>
        <w:br/>
        <w:br/>
        <w:t xml:space="preserve">                3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ด้านความสะอาดร่างกายเมื่อปรากฏตัวต่อหน้าผู้อื่น</w:t>
      </w:r>
      <w:r>
        <w:rPr>
          <w:rFonts w:eastAsia="Times New Roman" w:cs="Browallia New" w:ascii="Browallia New" w:hAnsi="Browallia New"/>
          <w:sz w:val="36"/>
          <w:szCs w:val="36"/>
        </w:rPr>
        <w:br/>
      </w:r>
      <w:r>
        <w:rPr>
          <w:rFonts w:eastAsia="Times New Roman" w:cs="Browallia New" w:ascii="Browallia New" w:hAnsi="Browallia New"/>
          <w:sz w:val="36"/>
          <w:szCs w:val="36"/>
        </w:rPr>
        <w:t xml:space="preserve">        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ความสะอาดของร่างกาย มนุษย์ทุกคนเกิดมาต้องให้ความสำคัญกับอวัยวะทุกส่วนของร่างกายที่เน้นในเรื่องของความสะอาดเป็นสำคัญ เพราะมนุษย์เรานั้นจะเข้าสังคมจะต้องมีการติดต่อสื่อสารกับบุคคลทั่วไปสิ่งที่สำคัญที่จะต้องมองเป็นอันดับแรกความสะอาดของร่างกายอย่างเช่น ผมจะต้องไม่มีกลิ่นเหม็นและรังแค ต้องหวีผมให้อยู่ทรงเสมอ ส่วนของเล็บ จะต้องรักษาดูแลไม่ให้ยาวและดำจนดูน่าเกลียด ล้างมือก่อนรับประทานอาหารทุกครั้ง ส่วนของหน้าตาจะต้องดูสะอาดใบหน้าไร้สิวฝ้าหมั่นคอยดูแลอย่างสม่ำเสมอถ้าเราไม่ดูแลอวัยวะทุกส่วนของร่างกายก็ทำให้เกิดผลเสียต่อร่างกายของเราได้</w:t>
      </w:r>
      <w:r>
        <w:rPr>
          <w:rFonts w:eastAsia="Times New Roman" w:cs="Browallia New" w:ascii="Browallia New" w:hAnsi="Browallia New"/>
          <w:sz w:val="36"/>
          <w:szCs w:val="36"/>
        </w:rPr>
        <w:br/>
        <w:br/>
        <w:t xml:space="preserve">                  4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ด้านการแสดงมารยาท</w:t>
      </w:r>
      <w:r>
        <w:rPr>
          <w:rFonts w:eastAsia="Times New Roman" w:cs="Browallia New" w:ascii="Browallia New" w:hAnsi="Browallia New"/>
          <w:sz w:val="36"/>
          <w:szCs w:val="36"/>
        </w:rPr>
        <w:br/>
      </w:r>
      <w:r>
        <w:rPr>
          <w:rFonts w:eastAsia="Times New Roman" w:cs="Browallia New" w:ascii="Browallia New" w:hAnsi="Browallia New"/>
          <w:sz w:val="36"/>
          <w:szCs w:val="36"/>
        </w:rPr>
        <w:t xml:space="preserve">         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มารยาทนับเป็นองค์ประกอบย่อยของวัฒนธรรม ชาติไทยมีเอกลักษณ์ประจำชาติ และมีองค์ประกอบหลายอย่างซึ่งสามารถจำแนกได้ว่าเป็นคนไทย ชาติไทย เช่น ภาษา โบสถ์ พิธีกรรมบางอย่าง และมารยาทซึ่งสั่งสมมาหลายสมัย และสมควรถ่ายทอดให้เป็นมรดกสังคมต่อไป</w:t>
      </w:r>
      <w:r>
        <w:rPr>
          <w:rFonts w:eastAsia="Times New Roman" w:cs="Browallia New" w:ascii="Browallia New" w:hAnsi="Browallia New"/>
          <w:sz w:val="36"/>
          <w:szCs w:val="36"/>
        </w:rPr>
        <w:br/>
      </w:r>
      <w:r>
        <w:rPr>
          <w:rFonts w:eastAsia="Times New Roman" w:cs="Browallia New" w:ascii="Browallia New" w:hAnsi="Browallia New"/>
          <w:sz w:val="36"/>
          <w:szCs w:val="36"/>
        </w:rPr>
        <w:t xml:space="preserve">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</w:t>
      </w:r>
      <w:r>
        <w:rPr>
          <w:rFonts w:eastAsia="Times New Roman" w:cs="Browallia New" w:ascii="Browallia New" w:hAnsi="Browallia New"/>
          <w:sz w:val="36"/>
          <w:szCs w:val="36"/>
        </w:rPr>
        <w:t>5.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ท่าทางและการเคลื่อนไหว</w:t>
      </w:r>
      <w:r>
        <w:rPr>
          <w:rFonts w:eastAsia="Times New Roman" w:cs="Browallia New" w:ascii="Browallia New" w:hAnsi="Browallia New"/>
          <w:sz w:val="36"/>
          <w:szCs w:val="36"/>
        </w:rPr>
        <w:br/>
      </w:r>
      <w:r>
        <w:rPr>
          <w:rFonts w:eastAsia="Times New Roman" w:cs="Browallia New" w:ascii="Browallia New" w:hAnsi="Browallia New"/>
          <w:sz w:val="36"/>
          <w:szCs w:val="36"/>
        </w:rPr>
        <w:t xml:space="preserve">       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การมีท่าทางที่คล่องแคล่วแข็งขัน น่าจะเป็นท่าทางที่ดี มีความเป็นผู้นำ บางคนมุ่งเน้นไปที่ท่าทีภายนอก ว่าจะต้องแคล่วคล่องงามสง่า ทั้งวันจึงอาจมีการเกร็งกล้ามเนื้อ กระดูกสันหลัง และเคลื่อนไหวอย่างฝืนธรรมชาติ ได้ผลทางด้านความสง่า แต่มีผลร้ายทางสุขภาพหรือเปล่า บางทีเรื่องนี้ก็น่าใส่ใจ ซึ่งในขณะเดียวกัน ควรเรียนรู้การวางท่าทางให้ถูกวิธีเพื่อบุคลิกภาพและสุขภาพที่ดีในวันข้างหน้า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Times New Roman" w:cs="Browallia New" w:ascii="Browallia New" w:hAnsi="Browallia New"/>
          <w:sz w:val="36"/>
          <w:szCs w:val="36"/>
        </w:rPr>
        <w:t> 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1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ท่านั่ง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drawing>
          <wp:inline distT="0" distB="0" distL="0" distR="0">
            <wp:extent cx="751205" cy="10363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rowallia New" w:ascii="Browallia New" w:hAnsi="Browallia New"/>
          <w:sz w:val="36"/>
          <w:szCs w:val="36"/>
        </w:rPr>
        <w:br/>
      </w:r>
      <w:r>
        <w:rPr>
          <w:rFonts w:eastAsia="Times New Roman" w:cs="Browallia New" w:ascii="Browallia New" w:hAnsi="Browallia New"/>
          <w:sz w:val="36"/>
          <w:szCs w:val="36"/>
        </w:rPr>
        <w:t xml:space="preserve">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เวลานั่ง ลำตัวต้องตรง เก้าอี้ที่นั่ง เวลานั่งแล้วต้องรู้สึกสบาย และสมส่วน หัวเข่างอระหว่าง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90-105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องศา ถ้าต่ำไปให้หาที่วางเท้า เก้าอี้ต้องมีพนักพิงหลังรองรับ โดยความสูงต้องไม่ต่ำกว่าบริเวณกระดูกสะบัก แต่ถ้านั่งแล้วหลังไม่แตะพนักพิง ให้แก้ได้โดยหาหมอนอิงมาวางไว้ด้านหลัง เก้าอี้ต้องมีพนักวางแขน เพื่อช่วยรองรับข้อศอก ท่านั่งที่ผิดมักทำให้มีอาการปวดหลัง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2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การยืน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drawing>
          <wp:inline distT="0" distB="0" distL="0" distR="0">
            <wp:extent cx="781685" cy="14179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rowallia New" w:ascii="Browallia New" w:hAnsi="Browallia New"/>
          <w:sz w:val="36"/>
          <w:szCs w:val="36"/>
        </w:rPr>
        <w:br/>
      </w:r>
      <w:r>
        <w:rPr>
          <w:rFonts w:eastAsia="Times New Roman" w:cs="Browallia New" w:ascii="Browallia New" w:hAnsi="Browallia New"/>
          <w:sz w:val="36"/>
          <w:szCs w:val="36"/>
        </w:rPr>
        <w:t xml:space="preserve">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ต้องยืนตัวตรง คนที่ยืนตัวตรงได้สง่างามย่อมมีราศีและความสำคัญในตัวเสมอ โดยยืนให้ลำตัวตรง ส่วนสะโพก หน้าอก และศีรษะเป็นเส้นตรงแนวเดียวกันโดยมีกระดูกสันหลังเป็นแกนกลาง ยืนตรงเท้าชิดกันหรือห่างแต่เพียงเล็กน้อยอย่าเกร็งขา อย่าพักขาหรือเข่า หรือปล่อยให้อกยื่น สะโพกยื่น หน้าอกควรยืดตรง ไม่ห่อไหล่ หลังไม่ห่อไม่งองุ้ม ไม่ยืนกอดอก ไม่เท้าเอว ไม่เอามือล้วงกระเป๋ากระโปรงหรือกางเกง เพราะดูแล้วไม่สุภาพ หน้าทองต้องเก็บ หายใจเข้าออกสบายๆ ปล่อยวางร่างกายให้เป็นธรรมชาติ</w:t>
      </w:r>
      <w:r>
        <w:rPr>
          <w:rFonts w:eastAsia="Times New Roman" w:cs="Browallia New" w:ascii="Browallia New" w:hAnsi="Browallia New"/>
          <w:sz w:val="36"/>
          <w:szCs w:val="36"/>
        </w:rPr>
        <w:br/>
        <w:br/>
        <w:t xml:space="preserve">          3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การเดิน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drawing>
          <wp:inline distT="0" distB="0" distL="0" distR="0">
            <wp:extent cx="685800" cy="10090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rowallia New" w:ascii="Browallia New" w:hAnsi="Browallia New"/>
          <w:sz w:val="36"/>
          <w:szCs w:val="36"/>
        </w:rPr>
        <w:br/>
      </w:r>
      <w:r>
        <w:rPr>
          <w:rFonts w:eastAsia="Times New Roman" w:cs="Browallia New" w:ascii="Browallia New" w:hAnsi="Browallia New"/>
          <w:sz w:val="36"/>
          <w:szCs w:val="36"/>
        </w:rPr>
        <w:t xml:space="preserve">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ต้องถ่ายน้ำหนักลงที่เท้าทั้งสองข้างเท่าๆ กัน ลำตัวตั้งตรง ไม่ต้องเกร็ง อกผาย ไหล่ผึ่ง ร่างกายจะจัดความสมดุลได้เอง หากเราเหยียดตัวตั้งตรงและอกผายไหล่หึ่ง ไม่ไหล่ห่อไหล่งอ เมื่อจะเริ่มเดิน ก้าวเท้าข้างใดข้างหนึ่งไปข้างหน้า ลำตัวยังต้องตั้งตรงเช่นเดิม ผ่อนคลายร่างกายด้วยการไกวแขนตามสบาย แต่วงของการไกวอย่ากว้างจนเกินไป เพราะอาจไปกระทบหรือปะทะกับคนอื่นๆ ความกว้างของการก้าวก็ต้องพอเหมาะพอดีกับวามยาวของช่วงขา งอเข่าเล็กน้อยเมื่อยกเท้าก้าว ตามองตรง และเพื่อไม่ให้เป็นผลร้ายกับกระดูกสันหลัง อย่าถือหรือหอบข้าวของพะรุงพะรัง อย่าสะพายกระเป๋าที่มีน้ำหนักมากจนเกินไป รองเท้าที่เลือกสวม ต้องไม่คับหรือหลวม หรือมีส้นสูงจนมีผลต่อการทรงตัว ทำให้การทรงตัวไม่ดี</w:t>
      </w:r>
      <w:r>
        <w:rPr>
          <w:rFonts w:eastAsia="Times New Roman" w:cs="Browallia New" w:ascii="Browallia New" w:hAnsi="Browallia New"/>
          <w:sz w:val="36"/>
          <w:szCs w:val="36"/>
        </w:rPr>
        <w:br/>
        <w:br/>
        <w:t xml:space="preserve">          4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การแต่งกาย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“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ไก่งามเพราะขน คนงามเพราะแต่ง” สำนวนนี้มีความสำคัญ เพราะเสื้อผ้านับเป็นภาษาทางกายอย่างหนึ่ง ที่เมื่อใครก็ตามได้พบเห็นเขาสามารถจะคิด จะรู้สึก หรือแปลเป็นความหมายต่างๆ ได้สารพัด อย่างน้อยที่สุด เสื้อผ้าจะบอกได้ว่าเราให้เกียรติตัวเองหรือไม่ ให้เกียรติสถานที่ที่ไปหรือไม่ ให้เกียรติหน่วยงานหรือองค์กรที่สังกัดเพียงใด ดังนั้นเสื้อผ้า เครื่องแต่งกายจะเป็นตัวช่วยส่งเสริมบุคลิกภาพให้ดูดีขึ้นหรือแย่ลงได้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ดังนั้น การเลือกสวมใส่เสื้อผ้าจะต้องเลือกจาก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1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เป็นตัวเองและมีสไตล์ที่เหมาะสม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</w:t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eastAsia="Browallia New" w:cs="Browallia New" w:ascii="Browallia New" w:hAnsi="Browallia New"/>
          <w:sz w:val="36"/>
          <w:szCs w:val="36"/>
        </w:rPr>
        <w:t xml:space="preserve">  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2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วาระและสถานที่ </w:t>
      </w:r>
      <w:r>
        <w:rPr>
          <w:rFonts w:eastAsia="Times New Roman"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ตามกาลเทศะ</w:t>
      </w:r>
      <w:r>
        <w:rPr>
          <w:rFonts w:eastAsia="Times New Roman" w:cs="Browallia New" w:ascii="Browallia New" w:hAnsi="Browallia New"/>
          <w:sz w:val="36"/>
          <w:szCs w:val="36"/>
        </w:rPr>
        <w:t xml:space="preserve">)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3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สะอาด สุภาพ และสวยงาม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5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การทักทาย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drawing>
          <wp:inline distT="0" distB="0" distL="0" distR="0">
            <wp:extent cx="532130" cy="13328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27" r="-6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rowallia New" w:ascii="Browallia New" w:hAnsi="Browallia New"/>
          <w:sz w:val="36"/>
          <w:szCs w:val="36"/>
        </w:rPr>
        <w:br/>
      </w:r>
      <w:r>
        <w:rPr>
          <w:rFonts w:eastAsia="Times New Roman" w:cs="Browallia New" w:ascii="Browallia New" w:hAnsi="Browallia New"/>
          <w:sz w:val="36"/>
          <w:szCs w:val="36"/>
        </w:rPr>
        <w:t xml:space="preserve">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สิ่งแรกสำหรับการเริ่มต้นการทักทายคือ รอยยิ้มที่แสดงออกถึงความเป็นมิตรก่อนที่จะกล่าวทักทายตามความเหมาะสมกับบุคคลและสถานที่ ซึ่งหัวใจของการยิ้มมีดังนี้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   1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จงทำตัวให้ผ่อนคลาย แสดงความเป็นมิตรและยืนยันท่าทีดังกล่าว ด้วยรอยยิ้ม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   2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รอยยิ้มที่ใครก็อยากเห็นคือ รอยยิ้มที่จริงใจ</w:t>
      </w:r>
      <w:r>
        <w:rPr>
          <w:rFonts w:cs="Calibri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drawing>
          <wp:inline distT="0" distB="0" distL="0" distR="0">
            <wp:extent cx="1600200" cy="9423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   3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รอยยิ้มที่ดีต้องเกิดจากการมองโลกในแง่ดี และความเบิกบานภายใน เพราะรอยยิ้มที่กลั่นมาจากความรู้สึกดังกล่าวจะดูร่าเริงสดชื่นและมีมนต์ เสน่ห์แก่ผู้พบเห็น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   4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รอยยิ้มเป็นภาษาทางกายและกิริยาอื่นๆ ที่ไม่ต้อง “มากเกินไป” ยิ้มด้วยความผ่อนคลาย ยิ้มด้วยใจสบาย ไม่มีความวิตกกังวลหรือกระวนกระวาย แต่จงยิ้มด้วยความเชื่อมั่น พึงระลึกไว้ว่ารอยยิ้มบ่งบอกถึงความจริงใจ เป็นรอยยิ้มที่สร้างมิตรภาพน่าจดจำ และดึงดูดผู้คนได้มากที่สุด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</w:t>
      </w:r>
      <w:r>
        <w:rPr>
          <w:rFonts w:eastAsia="Times New Roman" w:cs="Browallia New" w:ascii="Browallia New" w:hAnsi="Browallia New"/>
          <w:sz w:val="36"/>
          <w:szCs w:val="36"/>
        </w:rPr>
        <w:drawing>
          <wp:inline distT="0" distB="0" distL="0" distR="0">
            <wp:extent cx="1200150" cy="904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5.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รอยยิ้มต้องเริ่มต้นจากความเป็นมิตร เมื่อใดที่รู้สึกเป็นมิตรเกิดขึ้นจงสื่อสารออกมาเป็นรอยยิ้ม จงฝึกตนเองให้มีความเป็นมิตร และยิ้มออกมาเพื่อสร้างมิตรจากใจจริง</w:t>
      </w:r>
      <w:r>
        <w:rPr>
          <w:rFonts w:eastAsia="Times New Roman" w:cs="Browallia New" w:ascii="Browallia New" w:hAnsi="Browallia New"/>
          <w:sz w:val="36"/>
          <w:szCs w:val="36"/>
        </w:rPr>
        <w:br/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ท่วงท่าที่ดีต้องมีความเป็นธรรมชาติ เพราะเรื่องของบุคลิกภาพนั้น เป็นเรื่อง ที่เน้นความเป็นธรรมชาติ ไม่เน้นการปรุงแต่งอย่างแข็งขืน ดังนั้น ความเข้าใจว่า เราต้องเก๊กท่าเก๊กทาง อย่างนั้นอย่างนี้ตลอดทั้งวันจึงไม่ใช่เรื่องที่ถูกต้อง ไม่ใช่ความงามสง่า แต่เป็นการเก๊กท่าที่ดูไม่เป็นธรรมชาติ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วิธีสังเกตพฤติกรรม และท่วงท่าเพื่อปรับเปลี่ยนให้คุณมีบุคลิกที่ดี และมีเสน่ห์กว่าที่เคยเป็น คือ หากระจกเงาบานใหญ่ แนวตั้ง สีเหลี่ยมผืนผ้าตั้งไว้ด้านหน้า พิงผนังหรือกระจกเงาแบบมีขาตั้ง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     •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เดินจากจุดเริ่มต้นไปหากระจกเงา และมองที่กระจกนั้น จะเห็นท่วงท่าของตัวเอง จุดที่ต้องแก้ไข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     •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ทำใจยอมรับว่าตัวตนของตัวเองเป็นแบบนี้ จะปรับเปลี่ยนอย่างไรมองเห็นจุดที่ควรปรับเปลี่ยนผ่าน กระจกเงา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     •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หมั่นฝึกท่วงท่า และยอมปรับตัวเอง อาจจะต้องปรับให้ดูเหมาะสมและดูดียิ่งๆ ขึ้น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     •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กล้าแสดงออกในส่วนที่ไม่เคยเป็น และเคยชิน เพื่อความดูดี และบุคลิกใหม่ที่น่ามอง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                 “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เวลามองตัวเองในกระจกเงาแล้ว เห็นจุดบกพร่องที่ควรจะมองเพื่อแก้ไข ” บางครั้งเราเคยชินกับการที่เป็นแบบนี้มานาน หรืออาจจะเกิดจากกรรมพันธุ์ที่เราเติบโตมา เช่น เดินท่าเหมือนพ่อ กิริยาท่าทางเหมือนแม่เป็นได้ทั้งหญิงและชาย พฤติกรรมในการเดิน การนั่ง การยืน ล้วนถูกปลูกฝัง </w:t>
      </w:r>
    </w:p>
    <w:p>
      <w:pPr>
        <w:pStyle w:val="Normal"/>
        <w:spacing w:lineRule="auto" w:line="240" w:before="280" w:after="28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eastAsia="Times New Roman" w:cs="Browallia New" w:ascii="Browallia New" w:hAnsi="Browallia New"/>
          <w:sz w:val="36"/>
          <w:szCs w:val="36"/>
        </w:rPr>
        <w:t> 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ตัวอย่างแนวทางการพัฒนาตนเอง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เรื่องแรกมาดูที่ทรงผมกันก่อนนะคะ</w:t>
      </w:r>
      <w:r>
        <w:rPr>
          <w:rFonts w:cs="Browallia New" w:ascii="Browallia New" w:hAnsi="Browallia New"/>
          <w:color w:val="000000"/>
          <w:sz w:val="36"/>
          <w:szCs w:val="36"/>
        </w:rPr>
        <w:br/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drawing>
          <wp:inline distT="0" distB="0" distL="0" distR="0">
            <wp:extent cx="1181100" cy="8858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</w:rPr>
        <w:t xml:space="preserve">   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จัดทรงผม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                                       </w:t>
      </w:r>
      <w:r>
        <w:rPr>
          <w:rFonts w:cs="Browallia New" w:ascii="Browallia New" w:hAnsi="Browallia New"/>
          <w:color w:val="000000"/>
          <w:sz w:val="36"/>
          <w:szCs w:val="36"/>
        </w:rPr>
        <w:br/>
        <w:t>           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ลองคิดดูว่า หากคุณ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ต้องการ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ติดต่อกับคุณ ก เพื่อขอข้อมูล เมื่อคุณเดินเข้าไปในห้องคุณ ก แล้วเหลือบมองขึ้นไปที่ทรงผมที่รกรุงรัง ดูเหมือนว่าจะลืมหวีผม ผมเผ้ายุ่งเหยิง คุณจะรู้สึกอย่างไร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?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แน่นอนว่าหลายคนคงจะไม่ยากคุยด้วย หรือ รีบ ๆ คุยเพื่อให้เสร็จธุระของตน เหตุเพราะดูเหมือนว่าผู้ให้บริการจะไม่ค่อยเต็มใจหรือขาดความพ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ร้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อมที่จะให้ความช่วยเหลือหรือให้ข้อมูลที่ตนต้องการ…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.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เห็นไหมค่ะว่า คุณจะเสียลูกค้าไปโดยคิดไม่ถึงเลยเชียว </w:t>
      </w:r>
      <w:r>
        <w:rPr>
          <w:rFonts w:cs="Browallia New" w:ascii="Browallia New" w:hAnsi="Browallia New"/>
          <w:color w:val="000000"/>
          <w:sz w:val="36"/>
          <w:szCs w:val="36"/>
        </w:rPr>
        <w:br/>
      </w:r>
      <w:r>
        <w:rPr>
          <w:rFonts w:ascii="Browallia New" w:hAnsi="Browallia New" w:cs="Browallia New"/>
          <w:color w:val="000000"/>
          <w:sz w:val="36"/>
          <w:sz w:val="36"/>
          <w:szCs w:val="36"/>
          <w:u w:val="single"/>
        </w:rPr>
        <w:t>แนวทางพัฒนาตนเอง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: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ก่อนออกจากบ้านทุกครั้ง ควรสังเกตการจัดทรงผมของตนว่าเรียบร้อยหรือไม่ ทั้งนี้ขอให้คุณเลือกทรงผมให้เหมาะสมกับกาลเทศะ โอกาส และบุคลิกภาพของตนเองด้วย เช่น หาก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เที่เป็น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color w:val="000000"/>
          <w:sz w:val="36"/>
          <w:szCs w:val="36"/>
        </w:rPr>
        <w:t>(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ผู้หญิง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)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จะเข้าพบลูกค้าที่เป็นผู้บริหารระดับสูงขององค์กร คุณไม่ควรเลือกแต่งทรงผมแบบเอากิ๊บมาติดไว้ข้างๆ หู เพราะคิดว่าจะได้ดูอาโนะเน๊ะ ผู้ใหญ่จะได้เอ็นดูเรา ขอบอกได้เลยค่ะว่า “ คิดผิด ”</w:t>
      </w:r>
      <w:r>
        <w:rPr>
          <w:rFonts w:cs="Browallia New" w:ascii="Browallia New" w:hAnsi="Browallia New"/>
          <w:color w:val="000000"/>
          <w:sz w:val="36"/>
          <w:szCs w:val="36"/>
        </w:rPr>
        <w:br/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อันที่จริงควรหวีผมให้เรียบร้อย หากผมยาวควรเก็บผมข้างหูหรือจะผูก หรือเก็บให้เรียบร้อยจะดูดีกว่า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336" w:before="0" w:after="0"/>
        <w:jc w:val="both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837690" cy="1132840"/>
            <wp:effectExtent l="0" t="0" r="0" b="0"/>
            <wp:docPr id="43" name="ipf4rCq6T4QXngpMM: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pf4rCq6T4QXngpMM: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</w:t>
      </w:r>
      <w:r>
        <w:rPr>
          <w:rFonts w:cs="Browallia New" w:ascii="Browallia New" w:hAnsi="Browallia New"/>
          <w:color w:val="000000"/>
          <w:sz w:val="36"/>
          <w:szCs w:val="36"/>
        </w:rPr>
        <w:drawing>
          <wp:inline distT="0" distB="0" distL="0" distR="0">
            <wp:extent cx="1714500" cy="11144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000000"/>
          <w:sz w:val="36"/>
          <w:szCs w:val="36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แต่งกาย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color w:val="000000"/>
          <w:sz w:val="36"/>
          <w:szCs w:val="36"/>
        </w:rPr>
        <w:br/>
        <w:t>           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คุณจะรู้สึกอย่างไร หากหัวหน้างานเดินเข้าทักทาย ในขณะที่เสื้อหลุดลุ่ย หรือเพื่อนร่วมงานใส่เสื้อผ้าที่มีกลิ่นเหม็นอับ หรือลูกน้องใส่เสื้อผ้าดูเซ็กซี่ กระโปรงสั้นจู๋ เสื้อแขนกุด มีเว้าๆ แวม ๆ พบว่าการแต่งกายเช่นที่ว่านี้จะทำให้เกิดความคิดมากมายของผู้พบเห็นที่มีต่อการแต่งกายเช่นนั้น บางคนอาจคิดอนาจาร จินตนาการเลยเถิด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หรือ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ลูกค้าบางคนอาจไม่ชอบใจพลอยทำให้ไม่อยากพูดคุยด้วยก็เป็นได้ </w:t>
      </w:r>
      <w:r>
        <w:rPr>
          <w:rFonts w:cs="Browallia New" w:ascii="Browallia New" w:hAnsi="Browallia New"/>
          <w:color w:val="000000"/>
          <w:sz w:val="36"/>
          <w:szCs w:val="36"/>
        </w:rPr>
        <w:br/>
      </w:r>
      <w:r>
        <w:rPr>
          <w:rFonts w:cs="Browallia New" w:ascii="Browallia New" w:hAnsi="Browallia New"/>
          <w:color w:val="000000"/>
          <w:sz w:val="36"/>
          <w:szCs w:val="36"/>
          <w:u w:val="single"/>
        </w:rPr>
        <w:drawing>
          <wp:inline distT="0" distB="0" distL="0" distR="0">
            <wp:extent cx="933450" cy="11334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color w:val="000000"/>
          <w:sz w:val="36"/>
          <w:sz w:val="36"/>
          <w:szCs w:val="36"/>
          <w:u w:val="single"/>
        </w:rPr>
        <w:t>แนวทางพัฒนาตนเอง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: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การแต่งกายถือว่าเป็นเรื่องสำคัญมาก คุณควรเลือกใส่เสื้อผ้าที่เหมาะสมกับรูปร่างและบุคลิกลักษณะของตน ทั้งนี้ขอให้ดูความเหมาะสมของบุคคลและสถานที่ที่คุณจะเข้าไปพบด้วย เช่น บริษัทอนุญาตให้แต่งชุดฟรีสไตล์มาทำงานในวันศุกร์ได้ คุณก็กลับใส่กางเกงขาสั้น เสื้อแขนกุด ไปหาลูกค้าภายนอก เหตุเพราะบริษัทให้แต่งกายแบบสบาย ๆ ในวันนั้นได้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??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นอกจากการเลือกซื้อเสื้อผ้าให้เหมาะสมแล้ว คุณควรจะดูแลสภาพความเรียบร้อยของเสื้อผ้าที่แต่งด้วย ควรจะรีดและจัดเสื้อให้เรียบร้อย ที่สำคัญคุณไม่ควรปล่อยให้เสื้อผ้าส่งกลิ่นเหม็นอับหรือมีกลิ่นที่ไม่น่าพึงประสงค์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ออกมา</w:t>
      </w:r>
    </w:p>
    <w:p>
      <w:pPr>
        <w:pStyle w:val="Normal"/>
        <w:spacing w:lineRule="auto" w:line="336" w:before="0" w:after="0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  </w:t>
      </w:r>
      <w:r>
        <w:rPr>
          <w:rFonts w:cs="Browallia New" w:ascii="Browallia New" w:hAnsi="Browallia New"/>
          <w:color w:val="000000"/>
          <w:sz w:val="36"/>
          <w:szCs w:val="36"/>
        </w:rPr>
        <w:drawing>
          <wp:inline distT="0" distB="0" distL="0" distR="0">
            <wp:extent cx="1104900" cy="11049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                                          </w:t>
      </w:r>
      <w:r>
        <w:rPr>
          <w:rFonts w:cs="Browallia New" w:ascii="Browallia New" w:hAnsi="Browallia New"/>
          <w:color w:val="000000"/>
          <w:sz w:val="36"/>
          <w:szCs w:val="36"/>
        </w:rPr>
        <w:drawing>
          <wp:inline distT="0" distB="0" distL="0" distR="0">
            <wp:extent cx="1095375" cy="10953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000000"/>
          <w:sz w:val="36"/>
          <w:szCs w:val="36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เดินนั่งและยืน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color w:val="000000"/>
          <w:sz w:val="36"/>
          <w:szCs w:val="36"/>
        </w:rPr>
        <w:br/>
        <w:t>               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ท่าเดิน นั่ง และยืน จะบ่งบอกได้ถึงลักษณะนิสัยใจคอของคุณว่าคุณเป็นคนอย่างไร มีอารมณ์ ความรู้สึก และความต้องการเป็นอย่างไร คนบางคนเดินแกว่งแขนไปมา มีการยกไหล่เล็กน้อยในขณะแกว่งแขน พบว่าท่าเดินแบบนี้ดูเหมือนจะหาเรื่องใส่ตัวเอง บอกให้คนอื่นรู้ว่า “ ข้าใหญ่ ข้าแน่” ในขณะที่คนบางคนยืนหรือเดินห่อไหล่ แบบหมดอาลัยตายอยาก พบว่าท่าเดินแบบนี้จะแสดงให้เห็นว่าคนๆ นั้นเป็นคนที่ขาดความเชื่อมั่นในตนเอง ไม่กล้าที่จะแสดงออก… แล้วคุณยังอยากจะมีท่าเดิน นั่ง และยืนแบบนี้หรือไม่ </w:t>
      </w:r>
      <w:r>
        <w:rPr>
          <w:rFonts w:cs="Browallia New" w:ascii="Browallia New" w:hAnsi="Browallia New"/>
          <w:color w:val="000000"/>
          <w:sz w:val="36"/>
          <w:szCs w:val="36"/>
        </w:rPr>
        <w:br/>
      </w:r>
      <w:r>
        <w:rPr>
          <w:rFonts w:cs="Browallia New" w:ascii="Browallia New" w:hAnsi="Browallia New"/>
          <w:color w:val="000000"/>
          <w:sz w:val="36"/>
          <w:szCs w:val="36"/>
          <w:u w:val="single"/>
        </w:rPr>
        <w:drawing>
          <wp:inline distT="0" distB="0" distL="0" distR="0">
            <wp:extent cx="1133475" cy="11334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000000"/>
          <w:sz w:val="36"/>
          <w:szCs w:val="36"/>
          <w:u w:val="single"/>
        </w:rPr>
        <w:t xml:space="preserve"> </w:t>
      </w:r>
      <w:r>
        <w:rPr>
          <w:rFonts w:ascii="Browallia New" w:hAnsi="Browallia New" w:cs="Browallia New"/>
          <w:color w:val="000000"/>
          <w:sz w:val="36"/>
          <w:sz w:val="36"/>
          <w:szCs w:val="36"/>
          <w:u w:val="single"/>
        </w:rPr>
        <w:t>แนวทางพัฒนาตนเอง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: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การพัฒนาตนเองด้วยท่าเดิน นั่ง และยืนที่ดูดีจึงเป็นสิ่งที่ไม่สามารถหลีกเลี่ยงได้ เพราะการแสดงออกเหล่านี้จะบ่งบอกถึงบุคลิกภาพที่มีความมั่นใจและเชื่อมั่นในตนเอง หลักง่าย ๆ ของการเดิน นั่ง และยืนที่ดูดีก็คือ ยืดตัว หน้าตรง เดินแกว่งแขนไปมาเล็กน้อย ทั้งนี้การมีท่าเดิน นั่ง และยืนที่ถูกลักษณะ นอกจากจะส่งผลต่อภาพลักษณ์ของตนเองแล้ว ยังส่งผลดีต่อสุขภาพของคุณเอง ไม่เป็นโรคต่าง ๆ ที่เกี่ยวข้องกับกระดูก เช่น ปวดหลัง ปวดข้อต่อ เป็นต้น </w:t>
      </w:r>
      <w:r>
        <w:rPr>
          <w:rFonts w:cs="Browallia New" w:ascii="Browallia New" w:hAnsi="Browallia New"/>
          <w:color w:val="000000"/>
          <w:sz w:val="36"/>
          <w:szCs w:val="36"/>
        </w:rPr>
        <w:br/>
        <w:br/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drawing>
          <wp:inline distT="0" distB="0" distL="0" distR="0">
            <wp:extent cx="895350" cy="14287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ใช้สายตา และแววตา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color w:val="000000"/>
          <w:sz w:val="36"/>
          <w:szCs w:val="36"/>
        </w:rPr>
        <w:br/>
        <w:t>           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หากคุณคุยอยู่กับใครสักคน แล้วเค้ามองออกไปที่อื่น แลดูเหมือนจะสนใจคนอื่นมากกว่าตัวคุณเอง หรือคนบางคนที่คุณคุยด้วยมีแววตาเศร้าหมอง สลดหดหู่ สีหน้าอิดโรย ดูแล้วเหมือนจะไม่ได้หลับได้นอน และยิ่งถ้าคุณเจอลูกน้อง ลูกค้า หรือหัวหน้างานมีสายตาและแววตาเช่นที่ว่านี้ คุณจะรู้สึกอย่างไร คงจะมีน้อยคนนักที่ยังอยากจะคุยกับบุคคลเหล่านี้ด้วย เฉกเช่นเดียวกันค่ะ หากคุณแสดงออกด้วยสายตาและแววตาเช่นนี้ ก็คงจะมีคนบางคน หรือหลายคนที่ไม่อยากจะคุยด้วย </w:t>
      </w:r>
      <w:r>
        <w:rPr>
          <w:rFonts w:cs="Browallia New" w:ascii="Browallia New" w:hAnsi="Browallia New"/>
          <w:color w:val="000000"/>
          <w:sz w:val="36"/>
          <w:szCs w:val="36"/>
        </w:rPr>
        <w:br/>
      </w:r>
      <w:r>
        <w:rPr>
          <w:rFonts w:ascii="Browallia New" w:hAnsi="Browallia New" w:cs="Browallia New"/>
          <w:color w:val="000000"/>
          <w:sz w:val="36"/>
          <w:sz w:val="36"/>
          <w:szCs w:val="36"/>
          <w:u w:val="single"/>
        </w:rPr>
        <w:t>แนวทางพัฒนาตนเอง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: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สายตาและแววตาที่แสดงออกมาจะเป็นเสน่ห์ดึงดูดใจผู้อื่นได้ ดังนั้นสิ่งแรกเลยก็คือ คุณจะต้องสบตากับผู้ที่พูดด้วย ไม่หลบหรือหลีกเลี่ยงการปะทะสายตา การสบสายตานั้นมิใช่การจ้องมองแบบเอาเลือดเอาเนื้อ ควรเป็นการแสดงออกด้วยความรู้สึกเอาใจใส่ และความปรารถนาที่อยากจะพูดคุยด้วย รวมถึงการมีแววตาที่พร้อมจะให้ความช่วยเหลือ ความเป็นกันเอง และความร่วมมือต่าง ๆ ดังนั้นการนอนหลับพักผ่อน การดูแลสุขภาพของตน และการมีสภาพจิตใจที่ดีจะช่วยทำให้คุณสามารถมีสายตาและแววตาที่ดี สดใส และแจ่มใสอยู่เสมอ</w:t>
      </w:r>
      <w:r>
        <w:rPr>
          <w:rFonts w:cs="Browallia New" w:ascii="Browallia New" w:hAnsi="Browallia New"/>
          <w:color w:val="000000"/>
          <w:sz w:val="36"/>
          <w:szCs w:val="36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ใช้คำพูด และน้ำเสียง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drawing>
          <wp:inline distT="0" distB="0" distL="0" distR="0">
            <wp:extent cx="1751330" cy="123888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000000"/>
          <w:sz w:val="36"/>
          <w:szCs w:val="36"/>
        </w:rPr>
        <w:br/>
        <w:t>           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คงไม่มีใครชอบพูดคุยกับคนที่ใช้น้ำเสียงหรือคำพูดที่ไม่ถูกกาลเทศะ คนบางคนทำร้ายตนเองด้วยคำพูดและน้ำเสียงที่สื่อออกมา เป็นคำพูดที่แสดงความไม่สุภาพ ก้าวร้าว สักแต่ว่าจะพูด โดยไม่คำนึงว่าผู้ฟังจะรู้สึกอย่างไร เช่น หากหัวหน้าพูดกับคุณว่า “ พูดหลายหนแล้วนะงานนี้ สอนแล้วไม่รู้จักจำ มีสมองไว้คั่นหูหรือไงเนี่ย” ถ้าคุณได้ยินคำพูดแบบนี้ คุณจะรู้สึกอย่างไร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? </w:t>
        <w:br/>
      </w:r>
      <w:r>
        <w:rPr>
          <w:rFonts w:ascii="Browallia New" w:hAnsi="Browallia New" w:cs="Browallia New"/>
          <w:color w:val="000000"/>
          <w:sz w:val="36"/>
          <w:sz w:val="36"/>
          <w:szCs w:val="36"/>
          <w:u w:val="single"/>
        </w:rPr>
        <w:t>แนวทางพัฒนาตนเอง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: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มีหลากหลายวิธีเพื่อป้องกันมิให้คุณตายเพราะคำพูด ทางแรกคือ นิ่งเงียบ ใช้สถานการณ์ของการเงียบสยบความรู้สึก ไม่พูดจะดีกว่าพูดออกมา แต่ถ้าคุณรู้สึกอึดอัดใจทนไม่ไหวจะต้องพูดแล้วล่ะก็ ดิฉันขอให้เลือกใช้คำพูดแบบบัวไม่ให้ช้ำ น้ำไม่ให้ขุ่นจะดีกว่า หลีกเลี่ยงการใช้คำพูดดูถูกดูหมิ่น เหน็บแนม หรือใช้คำพูดก้าวร้าว เอ๊ะอะโวยวาย </w:t>
      </w:r>
      <w:r>
        <w:rPr>
          <w:rFonts w:cs="Browallia New" w:ascii="Browallia New" w:hAnsi="Browallia New"/>
          <w:color w:val="000000"/>
          <w:sz w:val="36"/>
          <w:szCs w:val="36"/>
        </w:rPr>
        <w:br/>
        <w:br/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แสดงพฤติกรรมอื่น ๆ ที่ไม่ธรรมดา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color w:val="000000"/>
          <w:sz w:val="36"/>
          <w:szCs w:val="36"/>
        </w:rPr>
        <w:br/>
        <w:t>           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การแสดงพฤติกรรมอื่น ๆ ที่ผิดปกติ ไม่ว่าจะเป็นพฤติกรรมการเอามือล้วงกระเป๋า ผิวปาก หรือยักคิ้ว ยักไหล่ เวลาพูดคุยกับผู้อื่น หรือแสดงพฤติกรรมอื่น ๆ ที่แปลกไปจากคนอื่น ซึ่งพฤติกรรมเหล่านี้ไม่ควรกระทำเป็นอย่างยิ่ง เพราะจะทำให้ดูแล้วเสียบุคลิกภาพ เสียภาพลักษณ์ ทำให้ขาดความน่าเชื่อถือ ขาดความเลื่อมใสและศรัทธาต่อผู้พบเห็น </w:t>
      </w:r>
      <w:r>
        <w:rPr>
          <w:rFonts w:cs="Browallia New" w:ascii="Browallia New" w:hAnsi="Browallia New"/>
          <w:color w:val="000000"/>
          <w:sz w:val="36"/>
          <w:szCs w:val="36"/>
        </w:rPr>
        <w:br/>
      </w:r>
      <w:r>
        <w:rPr>
          <w:rFonts w:cs="Browallia New" w:ascii="Browallia New" w:hAnsi="Browallia New"/>
          <w:color w:val="000000"/>
          <w:sz w:val="36"/>
          <w:szCs w:val="36"/>
          <w:u w:val="single"/>
        </w:rPr>
        <w:drawing>
          <wp:inline distT="0" distB="0" distL="0" distR="0">
            <wp:extent cx="1047750" cy="7905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000000"/>
          <w:sz w:val="36"/>
          <w:szCs w:val="36"/>
          <w:u w:val="single"/>
        </w:rPr>
        <w:t xml:space="preserve">  </w:t>
      </w:r>
      <w:r>
        <w:rPr>
          <w:rFonts w:ascii="Browallia New" w:hAnsi="Browallia New" w:cs="Browallia New"/>
          <w:color w:val="000000"/>
          <w:sz w:val="36"/>
          <w:sz w:val="36"/>
          <w:szCs w:val="36"/>
          <w:u w:val="single"/>
        </w:rPr>
        <w:t>แนวทางพัฒนาตนเอง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: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คุณควรสังเกตตนเองว่าได้แสดงพฤติกรรมผิดปกติที่แปลกไปจากคนอื่นหรือไม่ รวมถึงการยอมรับฟังความคิดเห็นของผู้อื่น ไม่ควรต่อว่าหรือแสดงความโกรธเคือง หากมีเพื่อน หรือบุคคลอื่นตักเตือนหรือบอกกล่าวว่าคุณแสดงพฤติกรรมบางอย่างที่ไม่ควรทำ ซึ่งคุณอาจแสดงจนเป็นนิสัยไปแล้ว แต่ทว่าพฤติกรรมเหล่านี้จะไม่ส่งผลดีต่อภาพพจน์และบุคลิกภาพของตนเอง ดังนั้นคุณควรพยายามที่จะละเลิก และยกเลิกการแสดงออกถึงพฤติกรรมที่ไม่ดีเหล่านั้น พฤติกรรมบางอย่างอาจใช้เวลา แต่ก็ยังดีกว่าที่คุณไม่เคยให้เวลาและใส่ความพยายามที่จะละทิ้งพฤติกรรมเหล่านั้นลงไป </w:t>
      </w:r>
      <w:r>
        <w:rPr>
          <w:rFonts w:cs="Browallia New" w:ascii="Browallia New" w:hAnsi="Browallia New"/>
          <w:color w:val="000000"/>
          <w:sz w:val="36"/>
          <w:szCs w:val="36"/>
        </w:rPr>
        <w:br/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              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ดังนั้นการมีบุคลิกภาพที่ดี ย่อมส่งผลโดยตรงต่อภาพพจน์ที่ดีที่มีต่อสายตาของลูกค้า ถือว่าเป็นภาพภายนอกที่คุณจะต้องแต่งแต้ม เติมสีสรรเข้าไป เพื่อให้ลูกค้าชอบและประทับใจ และนั่นหมายความว่า คุณจะเป็นผู้หนึ่งที่สามารถผูกจิต ผูกใจลูกค้าด้วยภาพลักษณ์ภายนอกที่คุณเองเป็นผู้สร้าง</w:t>
      </w:r>
    </w:p>
    <w:p>
      <w:pPr>
        <w:pStyle w:val="2"/>
        <w:spacing w:before="0" w:after="0"/>
        <w:ind w:left="720" w:hanging="0"/>
        <w:jc w:val="both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333333"/>
          <w:sz w:val="36"/>
          <w:szCs w:val="36"/>
        </w:rPr>
      </w:pPr>
      <w:r>
        <w:rPr>
          <w:rFonts w:cs="Browallia New" w:ascii="Browallia New" w:hAnsi="Browallia New"/>
          <w:b/>
          <w:bCs/>
          <w:color w:val="333333"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333333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color w:val="333333"/>
          <w:sz w:val="36"/>
          <w:szCs w:val="36"/>
        </w:rPr>
        <w:t xml:space="preserve">                                                         </w:t>
      </w:r>
      <w:r>
        <w:rPr>
          <w:rFonts w:cs="Browallia New" w:ascii="Browallia New" w:hAnsi="Browallia New"/>
          <w:b/>
          <w:bCs/>
          <w:color w:val="333333"/>
          <w:sz w:val="36"/>
          <w:szCs w:val="36"/>
        </w:rPr>
        <w:drawing>
          <wp:inline distT="0" distB="0" distL="0" distR="0">
            <wp:extent cx="1190625" cy="7334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333333"/>
          <w:sz w:val="36"/>
          <w:szCs w:val="36"/>
        </w:rPr>
      </w:pPr>
      <w:r>
        <w:rPr>
          <w:rFonts w:cs="Browallia New" w:ascii="Browallia New" w:hAnsi="Browallia New"/>
          <w:b/>
          <w:bCs/>
          <w:color w:val="333333"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333333"/>
          <w:sz w:val="36"/>
          <w:szCs w:val="36"/>
        </w:rPr>
      </w:pPr>
      <w:r>
        <w:rPr>
          <w:rFonts w:cs="Browallia New" w:ascii="Browallia New" w:hAnsi="Browallia New"/>
          <w:b/>
          <w:bCs/>
          <w:color w:val="333333"/>
          <w:sz w:val="36"/>
          <w:szCs w:val="36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24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iCs/>
          <w:color w:val="000000"/>
          <w:szCs w:val="24"/>
        </w:rPr>
      </w:pPr>
      <w:r>
        <w:rPr>
          <w:rFonts w:cs="Tahoma" w:ascii="Tahoma" w:hAnsi="Tahoma"/>
          <w:i/>
          <w:iCs/>
          <w:color w:val="000000"/>
          <w:szCs w:val="24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iCs/>
          <w:color w:val="000000"/>
          <w:szCs w:val="24"/>
        </w:rPr>
      </w:pPr>
      <w:r>
        <w:rPr>
          <w:rFonts w:cs="Tahoma" w:ascii="Tahoma" w:hAnsi="Tahoma"/>
          <w:i/>
          <w:iCs/>
          <w:color w:val="000000"/>
          <w:szCs w:val="24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iCs/>
          <w:color w:val="000000"/>
          <w:szCs w:val="24"/>
        </w:rPr>
      </w:pPr>
      <w:r>
        <w:rPr>
          <w:rFonts w:cs="Tahoma" w:ascii="Tahoma" w:hAnsi="Tahoma"/>
          <w:i/>
          <w:iCs/>
          <w:color w:val="000000"/>
          <w:szCs w:val="24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iCs/>
          <w:color w:val="000000"/>
          <w:szCs w:val="24"/>
        </w:rPr>
      </w:pPr>
      <w:r>
        <w:rPr>
          <w:rFonts w:cs="Tahoma" w:ascii="Tahoma" w:hAnsi="Tahoma"/>
          <w:i/>
          <w:iCs/>
          <w:color w:val="000000"/>
          <w:szCs w:val="24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iCs/>
          <w:color w:val="000000"/>
          <w:szCs w:val="24"/>
        </w:rPr>
      </w:pPr>
      <w:r>
        <w:rPr>
          <w:rFonts w:cs="Tahoma" w:ascii="Tahoma" w:hAnsi="Tahoma"/>
          <w:i/>
          <w:iCs/>
          <w:color w:val="000000"/>
          <w:szCs w:val="24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iCs/>
          <w:color w:val="000000"/>
          <w:szCs w:val="24"/>
        </w:rPr>
      </w:pPr>
      <w:r>
        <w:rPr>
          <w:rFonts w:cs="Tahoma" w:ascii="Tahoma" w:hAnsi="Tahoma"/>
          <w:i/>
          <w:iCs/>
          <w:color w:val="000000"/>
          <w:szCs w:val="24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iCs/>
          <w:color w:val="000000"/>
          <w:szCs w:val="24"/>
        </w:rPr>
      </w:pPr>
      <w:r>
        <w:rPr>
          <w:rFonts w:cs="Tahoma" w:ascii="Tahoma" w:hAnsi="Tahoma"/>
          <w:i/>
          <w:iCs/>
          <w:color w:val="000000"/>
          <w:szCs w:val="24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iCs/>
          <w:color w:val="000000"/>
          <w:szCs w:val="24"/>
        </w:rPr>
      </w:pPr>
      <w:r>
        <w:rPr>
          <w:rFonts w:cs="Tahoma" w:ascii="Tahoma" w:hAnsi="Tahoma"/>
          <w:i/>
          <w:iCs/>
          <w:color w:val="000000"/>
          <w:szCs w:val="24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iCs/>
          <w:color w:val="000000"/>
          <w:szCs w:val="24"/>
        </w:rPr>
      </w:pPr>
      <w:r>
        <w:rPr>
          <w:rFonts w:cs="Tahoma" w:ascii="Tahoma" w:hAnsi="Tahoma"/>
          <w:i/>
          <w:iCs/>
          <w:color w:val="000000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MS Sans Serif;Times New Roman" w:hAnsi="MS Sans Serif;Times New Roman" w:eastAsia="Times New Roman" w:cs="Tahoma"/>
          <w:b/>
          <w:b/>
          <w:bCs/>
          <w:i/>
          <w:i/>
          <w:iCs/>
          <w:color w:val="6D6D6D"/>
          <w:szCs w:val="22"/>
        </w:rPr>
      </w:pPr>
      <w:r>
        <w:rPr>
          <w:rFonts w:eastAsia="Times New Roman" w:cs="Tahoma" w:ascii="MS Sans Serif;Times New Roman" w:hAnsi="MS Sans Serif;Times New Roman"/>
          <w:b/>
          <w:bCs/>
          <w:i/>
          <w:iCs/>
          <w:color w:val="6D6D6D"/>
          <w:szCs w:val="22"/>
        </w:rPr>
      </w:r>
    </w:p>
    <w:p>
      <w:pPr>
        <w:pStyle w:val="Normal"/>
        <w:spacing w:lineRule="auto" w:line="240" w:before="280" w:after="280"/>
        <w:jc w:val="center"/>
        <w:rPr>
          <w:rFonts w:ascii="MS Sans Serif;Times New Roman" w:hAnsi="MS Sans Serif;Times New Roman" w:eastAsia="Times New Roman" w:cs="Tahoma"/>
          <w:b/>
          <w:b/>
          <w:bCs/>
          <w:color w:val="6D6D6D"/>
          <w:szCs w:val="22"/>
        </w:rPr>
      </w:pPr>
      <w:r>
        <w:rPr>
          <w:rFonts w:eastAsia="Times New Roman" w:cs="Tahoma" w:ascii="MS Sans Serif;Times New Roman" w:hAnsi="MS Sans Serif;Times New Roman"/>
          <w:b/>
          <w:bCs/>
          <w:color w:val="6D6D6D"/>
          <w:szCs w:val="22"/>
        </w:rPr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b/>
          <w:b/>
          <w:bCs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                        </w:t>
      </w: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</w:rPr>
        <w:t xml:space="preserve">การพัฒนาบุคลิกภาพและการแต่งกาย  </w:t>
      </w:r>
    </w:p>
    <w:p>
      <w:pPr>
        <w:pStyle w:val="Normal"/>
        <w:spacing w:lineRule="auto" w:line="240" w:before="280" w:after="280"/>
        <w:jc w:val="center"/>
        <w:rPr>
          <w:rFonts w:ascii="Browallia New" w:hAnsi="Browallia New" w:eastAsia="Times New Roman" w:cs="Browallia New"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                                                                                </w:t>
      </w:r>
      <w:r>
        <w:rPr>
          <w:rFonts w:ascii="Browallia New" w:hAnsi="Browallia New" w:eastAsia="Times New Roman" w:cs="Browallia New"/>
          <w:b/>
          <w:b/>
          <w:bCs/>
          <w:sz w:val="40"/>
          <w:sz w:val="40"/>
          <w:szCs w:val="40"/>
        </w:rPr>
        <w:t>โดย กรรณีย์ ถาวรสุข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บุคลิกภาพในทางสังคมหมายถึง ภาพของแต่ละบุคคลที่ปรากฏในด้านการแต่งกาย ท่วงทีกริยา การแสดงออก ที่จะทำให้ผู้พบเห็นเกิดความประทับใจทั้งในด้านบวกหรือด้านลบ ผู้ที่ปรากฏกายอย่างดีทั้งด้านการแต่งกายและมารยาทสังคมอันดี จะเป็นที่ประทับใจใคร่คบหา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ส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มาคมนิยมชมชื่น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</w:t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eastAsia="Times New Roman" w:cs="Browallia New" w:ascii="Browallia New" w:hAnsi="Browallia New"/>
          <w:sz w:val="36"/>
          <w:szCs w:val="36"/>
        </w:rPr>
        <w:drawing>
          <wp:inline distT="0" distB="0" distL="0" distR="0">
            <wp:extent cx="1219200" cy="12192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บุคลิกภาพเป็นสิ่งที่ที่สามารถพัฒนาได้ด้วยการฝึกฝน เช่น การฝึกท่วงทีก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ิ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ริยาที่ดูดี แต่งกายให้เหมาะสมกับกาลเทศะ การมีมารยาทสังคมที่ดี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เราสามารถสร้าง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เสริมบุคลิกภาพ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ได้</w:t>
      </w:r>
      <w:r>
        <w:rPr>
          <w:rFonts w:eastAsia="Times New Roman" w:cs="Browallia New" w:ascii="Browallia New" w:hAnsi="Browallia New"/>
          <w:sz w:val="36"/>
          <w:szCs w:val="36"/>
        </w:rPr>
        <w:br/>
      </w:r>
      <w:r>
        <w:rPr>
          <w:rFonts w:eastAsia="Times New Roman" w:cs="Browallia New" w:ascii="Browallia New" w:hAnsi="Browallia New"/>
          <w:sz w:val="36"/>
          <w:szCs w:val="36"/>
        </w:rPr>
        <w:t xml:space="preserve">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การเสริมสร้างบุคลิกภาพสามารถพัฒนาได้ ตั้งแต่การเคลื่อนไหว การทรงตัว การพูด ความสะอาดหมดจด ความนึกคิดที่ดี ซึ่งสามารถฝึกฝนได้ดังนี้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         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การนั่ง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drawing>
          <wp:inline distT="0" distB="0" distL="0" distR="0">
            <wp:extent cx="800100" cy="12382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ควรนั่งไหล่ตรง หลังตรง วางมือในที่อันควร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         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การยืน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drawing>
          <wp:inline distT="0" distB="0" distL="0" distR="0">
            <wp:extent cx="809625" cy="12096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ควรยืนตัวตรง อกผายไหล่ผึ่ง ขาตรง เท้าชิด หรือเบี่ยงเล็กน้อย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         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การเดินและการเคลื่อนไหว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drawing>
          <wp:inline distT="0" distB="0" distL="0" distR="0">
            <wp:extent cx="771525" cy="12287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drawing>
          <wp:inline distT="0" distB="0" distL="0" distR="0">
            <wp:extent cx="685800" cy="12858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ควรเดินตัวตรง ศีรษะตั้งตรง แกว่งแขนเล็กน้อย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         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การหยิบของที่พื้น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ควรย่อตัวลงหยิบ ไม่ใช่ก้มตัวลงหยิบ 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         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การพูด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ควรพูดด้วยจังหวะที่ดี ใช้น้ำเสียงที่จริงใจ ให้ความรู้สึกเป็นมิตร</w:t>
      </w:r>
      <w:r>
        <w:rPr>
          <w:rFonts w:eastAsia="Times New Roman" w:cs="Browallia New" w:ascii="Browallia New" w:hAnsi="Browallia New"/>
          <w:sz w:val="36"/>
          <w:szCs w:val="36"/>
        </w:rPr>
        <w:br/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การแสดงสีหน้า</w:t>
      </w:r>
      <w:r>
        <w:rPr>
          <w:rFonts w:cs="Calibri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drawing>
          <wp:inline distT="0" distB="0" distL="0" distR="0">
            <wp:extent cx="952500" cy="12763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ควรแสดงสีหน้าปกติไม่แสดงความยินดี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โกรธหรือเย็นชาจนเกินไป </w:t>
      </w:r>
      <w:r>
        <w:rPr>
          <w:rFonts w:eastAsia="Times New Roman" w:cs="Browallia New" w:ascii="Browallia New" w:hAnsi="Browallia New"/>
          <w:sz w:val="36"/>
          <w:szCs w:val="36"/>
        </w:rPr>
        <w:br/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การคิด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drawing>
          <wp:inline distT="0" distB="0" distL="0" distR="0">
            <wp:extent cx="838200" cy="12477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ควรคิดแต่สิ่งที่ดี ไม่หมกมุ่นอยู่กับความทุกข์ </w:t>
      </w:r>
      <w:r>
        <w:rPr>
          <w:rFonts w:eastAsia="Times New Roman" w:cs="Browallia New" w:ascii="Browallia New" w:hAnsi="Browallia New"/>
          <w:sz w:val="36"/>
          <w:szCs w:val="36"/>
        </w:rPr>
        <w:br/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การรักษาสุขภาพและความสะอาด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ควรรักษาน้ำหนักให้เหมาะสมกับความสูง รักษาสุขภาพกายและจิตให้ดีอยู่เสมอ  รักษาความสะอาดของร่างกาย  สุขภาพที่ดีจะส่งผลให้บุคลิกภาพดีด้วยเช่นกัน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 xml:space="preserve">การแต่งกายให้เหมาะสมกับกาละและเทศะ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drawing>
          <wp:inline distT="0" distB="0" distL="0" distR="0">
            <wp:extent cx="1181100" cy="11811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rowallia New" w:ascii="Browallia New" w:hAnsi="Browallia New"/>
          <w:sz w:val="36"/>
          <w:szCs w:val="36"/>
        </w:rPr>
        <w:br/>
      </w:r>
      <w:r>
        <w:rPr>
          <w:rFonts w:eastAsia="Times New Roman" w:cs="Browallia New" w:ascii="Browallia New" w:hAnsi="Browallia New"/>
          <w:sz w:val="36"/>
          <w:szCs w:val="36"/>
        </w:rPr>
        <w:t xml:space="preserve">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การแต่งกายให้เหมาะสมกับกาละและเทศะ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จะ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หมายถึง การใช้เสื้อผ้ารวมถึงเครื่องประดับตกแต่งร่างกายตั้งแต่ศีรษะจรดเท้า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  <w:u w:val="single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โดยให้</w:t>
      </w:r>
      <w:r>
        <w:rPr>
          <w:rFonts w:ascii="Browallia New" w:hAnsi="Browallia New" w:eastAsia="Times New Roman" w:cs="Browallia New"/>
          <w:sz w:val="36"/>
          <w:sz w:val="36"/>
          <w:szCs w:val="36"/>
          <w:u w:val="single"/>
        </w:rPr>
        <w:t>เหมาะสมกับกาละ</w:t>
      </w:r>
      <w:r>
        <w:rPr>
          <w:rFonts w:cs="Calibri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Browallia New" w:hAnsi="Browallia New" w:eastAsia="Times New Roman" w:cs="Browallia New"/>
          <w:sz w:val="36"/>
          <w:sz w:val="36"/>
          <w:szCs w:val="36"/>
          <w:u w:val="single"/>
        </w:rPr>
        <w:drawing>
          <wp:inline distT="0" distB="0" distL="0" distR="0">
            <wp:extent cx="809625" cy="12287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ascii="Browallia New" w:hAnsi="Browallia New" w:eastAsia="Times New Roman" w:cs="Browallia New"/>
          <w:sz w:val="36"/>
          <w:sz w:val="36"/>
          <w:szCs w:val="36"/>
        </w:rPr>
        <w:t>คือเหมาะสมกับเวลากลางวัน กลางคืน งานเลี้ยงต่างๆ</w:t>
      </w:r>
    </w:p>
    <w:p>
      <w:pPr>
        <w:pStyle w:val="Normal"/>
        <w:spacing w:lineRule="auto" w:line="240" w:before="280" w:after="280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และ</w:t>
      </w:r>
      <w:r>
        <w:rPr>
          <w:rFonts w:ascii="Browallia New" w:hAnsi="Browallia New" w:eastAsia="Times New Roman" w:cs="Browallia New"/>
          <w:sz w:val="36"/>
          <w:sz w:val="36"/>
          <w:szCs w:val="36"/>
          <w:u w:val="single"/>
        </w:rPr>
        <w:t>เหมาะสมกับเทศะ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คือเหมาะสมกับสถานที่เช่น สถานที่ราชการ โรงเรียน โรงภาพยนตร์ เป็นต้น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 xml:space="preserve">ความสำคัญของการแต่งกาย </w:t>
      </w:r>
      <w:r>
        <w:rPr>
          <w:rFonts w:eastAsia="Times New Roman" w:cs="Browallia New" w:ascii="Browallia New" w:hAnsi="Browallia New"/>
          <w:sz w:val="36"/>
          <w:szCs w:val="36"/>
        </w:rPr>
        <w:br/>
      </w:r>
      <w:r>
        <w:rPr>
          <w:rFonts w:eastAsia="Times New Roman" w:cs="Browallia New" w:ascii="Browallia New" w:hAnsi="Browallia New"/>
          <w:sz w:val="36"/>
          <w:szCs w:val="36"/>
        </w:rPr>
        <w:t xml:space="preserve">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ความสำคัญของการแต่งกายก็มีด้วยกันอยู่หลายประการ เช่นเพื่อป้องกันอันตราย เห็นได้จากการใส่เสื้อผ้าเพื่อป้องกันความหนาว   การใส่เสื้อแขนยาวเพื่อป้องกันแสงแดด  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หรือแต่งกายเพื่อดึงดูดความสนใจและความสวยงาม 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แต่งกายเพื่อแสดงฐานะทางสังคม เช่นเครื่องแบบนักศึกษา ข้าราชตำรวจ หรือการแต่งกายด้วยเสื้อผ้าและเครื่องประดับราคาแพงก็สามารถบ่งบอกถึงฐานะทางสังคมได้เช่นกัน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     </w:t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866775" cy="1236980"/>
            <wp:effectExtent l="0" t="0" r="0" b="0"/>
            <wp:docPr id="62" name="Image60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นอกจากนี้การแต่งกายยังบ่งบอกถึงขนบธรรมเนียมและความสุภาพ ซึ่งแต่ละท้องถิ่นก็มีลักษณะแบบแผนของตนเอง อย่างเช่นธรรมเนียมตะวันตกถ้าเป็นงานพิธีการจะต้องแต่งกายครบเครื่อง สวมถุงน่อง รองเท้า หมวก ถุงมือ </w:t>
      </w:r>
    </w:p>
    <w:p>
      <w:pPr>
        <w:pStyle w:val="Normal"/>
        <w:spacing w:lineRule="auto" w:line="240" w:before="280" w:after="280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แต่ถ้า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เ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ป็นธรรมเนียมไทยเราจะสวม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ชุดสุภาพหรือชุดไทยเมื่อไปวัด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 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 xml:space="preserve">ประเภทของการแต่งกาย 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          </w:t>
        <w:br/>
      </w:r>
      <w:r>
        <w:rPr>
          <w:rFonts w:eastAsia="Times New Roman" w:cs="Browallia New" w:ascii="Browallia New" w:hAnsi="Browallia New"/>
          <w:sz w:val="36"/>
          <w:szCs w:val="36"/>
        </w:rPr>
        <w:t xml:space="preserve">        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โอกาสปกติ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  <w:r>
        <w:rPr>
          <w:rFonts w:ascii="Arial" w:hAnsi="Arial" w:cs="Arial"/>
          <w:color w:val="0000FF"/>
        </w:rPr>
        <w:drawing>
          <wp:inline distT="0" distB="0" distL="0" distR="0">
            <wp:extent cx="1094105" cy="1162685"/>
            <wp:effectExtent l="0" t="0" r="0" b="0"/>
            <wp:docPr id="63" name="ipfMbwySHEwgPTzMM: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pfMbwySHEwgPTzMM: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การแต่งกายในโอกาสปกติ ได้แก่การไปทำงาน ประชุม สอบสัมภาษณ์ ควรแต่งกายสุภาพเรียบร้อยตามสมัยนิยมเหมาะกับสถานที่และสภาพอากาศ </w:t>
      </w:r>
      <w:r>
        <w:rPr>
          <w:rFonts w:eastAsia="Times New Roman" w:cs="Browallia New" w:ascii="Browallia New" w:hAnsi="Browallia New"/>
          <w:sz w:val="36"/>
          <w:szCs w:val="36"/>
        </w:rPr>
        <w:br/>
        <w:t>        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โอกาสพิเศษ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drawing>
          <wp:inline distT="0" distB="0" distL="0" distR="0">
            <wp:extent cx="1552575" cy="8572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                  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งานทั่วไป ถ้าในบัตรเชิญกำหนดว่าแต่งกายตามสบาย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casual dress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หรือ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casual clothes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สุภาพบุรุษเสื้อเชิ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้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ตผูกเนคไทสวมสูททับ สุภาพสตรีสวมกระโปรงตามสมัยนิยมหรือสวมกระโปรงยาวที่ดูหรูหรา </w:t>
      </w:r>
      <w:r>
        <w:rPr>
          <w:rFonts w:ascii="Arial" w:hAnsi="Arial" w:cs="Arial"/>
          <w:color w:val="0000FF"/>
        </w:rPr>
        <w:drawing>
          <wp:inline distT="0" distB="0" distL="0" distR="0">
            <wp:extent cx="1544320" cy="800735"/>
            <wp:effectExtent l="0" t="0" r="0" b="0"/>
            <wp:docPr id="65" name="ipf9M5sM87ZI4V0oM: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pf9M5sM87ZI4V0oM: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ถ้าเป็นงานเลี้ยงรับรองหรือ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cocktail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สามารถสวมกระโปรงฟูได้เพราะเป็นการยืนรับประทาน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       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งานราตรีสโมสร มักกำหนดว่าเป็น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Formal even wear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สุภาพบุรุษจะแต่งกายครบเครื่องเต็มยศ ประกอบด้วยสูท กางเกง เสื้อเชิ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้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ต เสื้อแค่เอว ผ้าคาดเอว โบว์ไท รองเท้าสีดำ </w:t>
      </w:r>
    </w:p>
    <w:p>
      <w:pPr>
        <w:pStyle w:val="Normal"/>
        <w:spacing w:lineRule="auto" w:line="240" w:before="280" w:after="280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ส่วนสุภาพสตรีสวมชุดยาวเปิดไหล่  หรือเสื้อแขนยาวมีการตกแต่งหรูหรา หรืออาจใช้ชุดไทยจักรี ชุดไทยบรมพิมาน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 </w:t>
      </w:r>
      <w:r>
        <w:rPr>
          <w:rFonts w:cs="Calibri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drawing>
          <wp:inline distT="0" distB="0" distL="0" distR="0">
            <wp:extent cx="819150" cy="128587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rowallia New" w:ascii="Browallia New" w:hAnsi="Browallia New"/>
          <w:sz w:val="36"/>
          <w:szCs w:val="36"/>
        </w:rPr>
        <w:br/>
        <w:t>         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งานพิธีการ เช่นงานพระราชทานปริญญาบัตร  งานพระราชพิธี งานที่เป็นทางการ การแต่งกายต้องเป็นไปตามกำหนด เช่นชุดปกติขาว ชุดสากล ชุดไทยต่างๆ  สุภาพสตรีไม่ควรสวมกระโปรงสั้นหรือยาวเกินไป</w:t>
      </w:r>
      <w:r>
        <w:rPr>
          <w:rFonts w:eastAsia="Times New Roman" w:cs="Browallia New" w:ascii="Browallia New" w:hAnsi="Browallia New"/>
          <w:sz w:val="36"/>
          <w:szCs w:val="36"/>
        </w:rPr>
        <w:br/>
        <w:t>         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งานทำบุญที่วัด ควรแต่งกายสุภาพมิดชิด สีสันไม่ฉูดฉาด เหมาะกับรูปร่างและผิวพรรณ   ในกรณีของงานศพสุภาพบุรุษควรใส่ชุดสูทสีเข้ม สวมเชิ้ตขาว เนคไทสีดำ รองเท้าถุงเท้าสีดำ ถ้าเป็นพิธีพระราชทานเพลิงศพ ข้าราชการใส่ชุดปกติขาวสวมแขนทุกข์ สุภาพสตรีสวมชุดดำแบบสุภาพ ไม่ควรมีลวดลาย</w:t>
      </w:r>
      <w:r>
        <w:rPr>
          <w:rFonts w:eastAsia="Times New Roman" w:cs="Browallia New" w:ascii="Browallia New" w:hAnsi="Browallia New"/>
          <w:sz w:val="36"/>
          <w:szCs w:val="36"/>
        </w:rPr>
        <w:br/>
        <w:t> </w:t>
      </w:r>
      <w:r>
        <w:rPr>
          <w:rFonts w:eastAsia="Times New Roman" w:cs="Browallia New" w:ascii="Browallia New" w:hAnsi="Browallia New"/>
          <w:sz w:val="36"/>
          <w:szCs w:val="36"/>
        </w:rPr>
        <w:t xml:space="preserve">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ยามพักผ่อน แต่งกายให้เหมาะสมกับสภาพแวดล้อมเช่นเวลาอยู่บ้าน แต่งตามความชอบส่วนตัวแต่ควรเป็นผ้าเบาสบาย การไปเที่ยวแต่งให้เหมาะกับสถานที่เช่นไปทะเล ปีนเขาควรใส่กางเกง   เวลาเล่นกีฬาควรสวมชุดกีฬาเพื่อความเหมาะสม </w:t>
      </w:r>
      <w:r>
        <w:rPr>
          <w:rFonts w:eastAsia="Times New Roman" w:cs="Browallia New" w:ascii="Browallia New" w:hAnsi="Browallia New"/>
          <w:sz w:val="36"/>
          <w:szCs w:val="36"/>
        </w:rPr>
        <w:br/>
        <w:t> 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 xml:space="preserve">เครื่องแต่งกายมาตรฐานสุภาพสตรี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drawing>
          <wp:inline distT="0" distB="0" distL="0" distR="0">
            <wp:extent cx="981075" cy="130492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          </w:t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เสื้อผ้า</w:t>
      </w:r>
      <w:r>
        <w:rPr>
          <w:rFonts w:eastAsia="Times New Roman" w:cs="Browallia New" w:ascii="Browallia New" w:hAnsi="Browallia New"/>
          <w:b/>
          <w:bCs/>
          <w:sz w:val="36"/>
          <w:szCs w:val="36"/>
        </w:rPr>
        <w:t>(Garment)</w:t>
      </w:r>
      <w:r>
        <w:rPr>
          <w:rFonts w:eastAsia="Times New Roman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เสื้อผ้าสุภาพสตรีที่เป็นมาตรฐานได้แก่ 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                   Basic suit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เป็นชุดคนละชิ้น แบบเรียบ ตัดเย็บดี สวมใส่ได้รูป สีเบสิค</w:t>
      </w:r>
      <w:r>
        <w:rPr>
          <w:rFonts w:eastAsia="Times New Roman" w:cs="Browallia New" w:ascii="Browallia New" w:hAnsi="Browallia New"/>
          <w:sz w:val="36"/>
          <w:szCs w:val="36"/>
        </w:rPr>
        <w:t xml:space="preserve">(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พื้น</w:t>
      </w:r>
      <w:r>
        <w:rPr>
          <w:rFonts w:eastAsia="Times New Roman" w:cs="Browallia New" w:ascii="Browallia New" w:hAnsi="Browallia New"/>
          <w:sz w:val="36"/>
          <w:szCs w:val="36"/>
        </w:rPr>
        <w:t>)</w:t>
      </w:r>
      <w:r>
        <w:rPr>
          <w:rFonts w:eastAsia="Times New Roman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ใช้ผ้าทำกระดุม ใช้อุปกรณ์ประกอบการแต่งกายได้หลายแบบ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                   Basic dress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เป็นชุดติดกันแบบเรียบๆ มีรายละเอียดหรูกว่า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Basic suit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ใช้ได้หลายโอกาส ใช้ได้กับเครื่องประดับหลากหลาย</w:t>
      </w:r>
      <w:r>
        <w:rPr>
          <w:rFonts w:eastAsia="Times New Roman" w:cs="Browallia New" w:ascii="Browallia New" w:hAnsi="Browallia New"/>
          <w:sz w:val="36"/>
          <w:szCs w:val="36"/>
        </w:rPr>
        <w:br/>
        <w:t>                  </w:t>
      </w:r>
      <w:r>
        <w:rPr>
          <w:rFonts w:eastAsia="Times New Roman" w:cs="Browallia New" w:ascii="Browallia New" w:hAnsi="Browallia New"/>
          <w:sz w:val="36"/>
          <w:szCs w:val="36"/>
        </w:rPr>
        <w:drawing>
          <wp:inline distT="0" distB="0" distL="0" distR="0">
            <wp:extent cx="895350" cy="127635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rowallia New" w:ascii="Browallia New" w:hAnsi="Browallia New"/>
          <w:sz w:val="36"/>
          <w:szCs w:val="36"/>
        </w:rPr>
        <w:t xml:space="preserve"> Suit dress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เป็นเสื้อสองชั้น ข้างในเป็นชุดติดกัน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(Dress)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และมีเสื้อนอก</w:t>
      </w:r>
      <w:r>
        <w:rPr>
          <w:rFonts w:eastAsia="Times New Roman" w:cs="Browallia New" w:ascii="Browallia New" w:hAnsi="Browallia New"/>
          <w:sz w:val="36"/>
          <w:szCs w:val="36"/>
        </w:rPr>
        <w:t>(Jacket)</w:t>
      </w:r>
      <w:r>
        <w:rPr>
          <w:rFonts w:eastAsia="Times New Roman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สวมทับ กลางวันใช้เป็นสูท กลางคืนถอดสูทออกไปงานเลี้ยงได้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เครื่องประกอบการแต่งกาย</w:t>
      </w:r>
      <w:r>
        <w:rPr>
          <w:rFonts w:eastAsia="Times New Roman" w:cs="Browallia New" w:ascii="Browallia New" w:hAnsi="Browallia New"/>
          <w:b/>
          <w:bCs/>
          <w:sz w:val="36"/>
          <w:szCs w:val="36"/>
        </w:rPr>
        <w:t>(Accessories</w:t>
      </w:r>
      <w:r>
        <w:rPr>
          <w:rFonts w:eastAsia="Times New Roman" w:cs="Browallia New" w:ascii="Browallia New" w:hAnsi="Browallia New"/>
          <w:sz w:val="36"/>
          <w:szCs w:val="36"/>
        </w:rPr>
        <w:t>)</w:t>
        <w:br/>
        <w:t>                  </w:t>
      </w:r>
      <w:r>
        <w:rPr>
          <w:rFonts w:eastAsia="Times New Roman" w:cs="Browallia New" w:ascii="Browallia New" w:hAnsi="Browallia New"/>
          <w:sz w:val="36"/>
          <w:szCs w:val="36"/>
        </w:rPr>
        <w:drawing>
          <wp:inline distT="0" distB="0" distL="0" distR="0">
            <wp:extent cx="1200150" cy="9144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กระเป๋าถือ อาจทำจากผ้าหรือหนัง ควรเลือกสีกลางๆ เพราะสามารถใช้เข้ากับชุดและรองเท้าได้หลากหลาย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                  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รองเท้า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drawing>
          <wp:inline distT="0" distB="0" distL="0" distR="0">
            <wp:extent cx="1171575" cy="11715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ควรมีอย่างน้อยสองคู่ เช่นดำกับน้ำตาลหรือครีม เพื่อเลือกใส่ให้เข้ากับชุด ถ้าเป็นไปได้ควรมีรองเท้าห้าคู่ขึ้นไปคือ รองเท้าส้นแบนเช่น รองเท้าผ้าใบ รองเท้าแตะ  รองเท้ามีส้นปานกลางสองคู่สำหรับใส่ทำงาน และรองเท้าแบบเรียบแต่หรูสำหรับใส่ไปงาน  ควรเลือกใช้รองเท้าให้เหมาะสมกับกาลเทศะ เช่นเวลาไปทำงาน ประชุมควรใส่รองเท้าหุ้มส้น ส้นเตี้ย แบบเรียบๆเวลาเล่นกีฬาควรใส่รองเท้ากีฬา รองเท้าหุ้มส้นที่มีพื้นยางเพื่อป้องกันการลื่น ในโอกาสพิเศษหรืองานเลี้ยงควรสวมรองเท้าส้นสูงแบบเรียบหรู เวลาเลือ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ก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ซื้อรองเท้านอกจากความสวยงามแล้วควรคำนึงถึงความสบายในการสวมใส่ด้วย</w:t>
      </w:r>
      <w:r>
        <w:rPr>
          <w:rFonts w:cs="Calibri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      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                  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หมวก ในประเทศไทยเราส่วนใหญ่การสวมหมวกเพื่อป้องกันแดดและลม ดังนั้นการมีหมวกหนึ่งหรือสองใบก็เป็นการเพียงพอ ควรเลือกสีกลางๆเช่น เทาหรือสีเนื้อเพราะสามารถใส่ได้ทุกโอกาส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                  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ถุงเท้า ควรสวมเมื่อใส่ไปในงานที่เป็นทางการหรือพิธีการ และขณะเล่นกีฬา ควรเลือกสีกลางๆทำจากวัสดุที่นุ่มใส่สบาย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                  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เข็มขัด ควรเลือกสีให้เหมาะกับเสื้อผ้าและรองเท้า</w:t>
      </w:r>
      <w:r>
        <w:rPr>
          <w:rFonts w:eastAsia="Times New Roman" w:cs="Browallia New" w:ascii="Browallia New" w:hAnsi="Browallia New"/>
          <w:sz w:val="36"/>
          <w:szCs w:val="36"/>
        </w:rPr>
        <w:br/>
        <w:t>                  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เครื่องประดับ</w:t>
      </w:r>
      <w:r>
        <w:rPr>
          <w:rFonts w:eastAsia="Times New Roman" w:cs="Browallia New" w:ascii="Browallia New" w:hAnsi="Browallia New"/>
          <w:sz w:val="36"/>
          <w:szCs w:val="36"/>
        </w:rPr>
        <w:t>(Jewelry)  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จะมีสองลักษณะคือ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</w:t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36980" cy="932180"/>
            <wp:effectExtent l="0" t="0" r="0" b="0"/>
            <wp:docPr id="71" name="Image67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Costume jewelry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คือเครื่องประดับที่ออกแบบเพื่อให้สวมเข้าชุดกับเสื้อผ้า ทำจากวัสดุที่มีราคาไม่มาก 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</w:t>
      </w:r>
      <w:r>
        <w:rPr>
          <w:rFonts w:eastAsia="Times New Roman" w:cs="Browallia New" w:ascii="Browallia New" w:hAnsi="Browallia New"/>
          <w:sz w:val="36"/>
          <w:szCs w:val="36"/>
        </w:rPr>
        <w:drawing>
          <wp:inline distT="0" distB="0" distL="0" distR="0">
            <wp:extent cx="1238250" cy="8667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Fine jewelry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ทำจากวัสดุที่มีราคา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จำพวก ทอง และอัญมณีที่ม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ี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ราคา                      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 xml:space="preserve">เครื่องแต่งกายมาตรฐานสุภาพบุรุษ 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          </w:t>
        <w:br/>
      </w: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เสื้อผ้าสุภาพบุรุษ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  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drawing>
          <wp:inline distT="0" distB="0" distL="0" distR="0">
            <wp:extent cx="904875" cy="120967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สูท ประกอบด้วยเสื้อนอกและกางเกงสีเดียวกัน บางครั้งมีเสื้อกั๊กประกอบด้วย สูทจะเปลี่ยนไปตามแฟชั่น บางครั้งปกใหญ่หรือปกเล็ก  ตัวสั้นหรือตัวยาว กระเป๋าตรงหรือเฉียง กะดุมแถวเดียวหรือสองแถว ควรเลือกตามสมัยนิยม</w:t>
      </w:r>
      <w:r>
        <w:rPr>
          <w:rFonts w:eastAsia="Times New Roman" w:cs="Browallia New" w:ascii="Browallia New" w:hAnsi="Browallia New"/>
          <w:sz w:val="36"/>
          <w:szCs w:val="36"/>
        </w:rPr>
        <w:br/>
        <w:t>                   </w:t>
      </w:r>
      <w:r>
        <w:rPr>
          <w:rFonts w:cs="Arial" w:ascii="Arial" w:hAnsi="Arial"/>
          <w:color w:val="0000FF"/>
        </w:rPr>
        <w:drawing>
          <wp:inline distT="0" distB="0" distL="0" distR="0">
            <wp:extent cx="638810" cy="1228725"/>
            <wp:effectExtent l="0" t="0" r="0" b="0"/>
            <wp:docPr id="74" name="Image70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สูทในงานพิธีการ</w:t>
      </w:r>
      <w:r>
        <w:rPr>
          <w:rFonts w:eastAsia="Times New Roman" w:cs="Browallia New" w:ascii="Browallia New" w:hAnsi="Browallia New"/>
          <w:sz w:val="36"/>
          <w:szCs w:val="36"/>
        </w:rPr>
        <w:t xml:space="preserve">(Formal Evening Wear)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บางครั้งเรียกว่า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Black Tie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ประกอบด้วยเสื้อสีดำปกแบะทำจากผ้าต่วน หรือ ทักซีโด และเชิ้ตแขนยาว ผูกโบว์ไทสีดำ และถ้าเป็นงานพิธีการมากๆ จะสวมเสื้อนอกที่มีด้านหลังยาว</w:t>
      </w:r>
      <w:r>
        <w:rPr>
          <w:rFonts w:eastAsia="Times New Roman" w:cs="Browallia New" w:ascii="Browallia New" w:hAnsi="Browallia New"/>
          <w:sz w:val="36"/>
          <w:szCs w:val="36"/>
        </w:rPr>
        <w:br/>
        <w:t>                   </w:t>
      </w:r>
      <w:r>
        <w:rPr>
          <w:rFonts w:eastAsia="Times New Roman" w:cs="Browallia New" w:ascii="Browallia New" w:hAnsi="Browallia New"/>
          <w:sz w:val="36"/>
          <w:szCs w:val="36"/>
        </w:rPr>
        <w:drawing>
          <wp:inline distT="0" distB="0" distL="0" distR="0">
            <wp:extent cx="762000" cy="11430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เบลเซอร์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(Blazer)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เป็นเสื้อนอกที่ใช้สวมทับเสื้อเชิ้ต แต่ไม่จำเป็นต้องใช้ร่วมกับกางเกงสีเดียวกันหรือผ้าชนิดเดียวกัน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ascii="Browallia New" w:hAnsi="Browallia New" w:eastAsia="Times New Roman" w:cs="Browallia New"/>
          <w:b/>
          <w:b/>
          <w:bCs/>
          <w:sz w:val="36"/>
          <w:sz w:val="36"/>
          <w:szCs w:val="36"/>
        </w:rPr>
        <w:t>เสื้อผ้าและเครื่องประกอบการแต่งกาย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                  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เสื้อเชิ้ต มีด้วยกันหลายแบบ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Dress shirt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เป็นเชิ้ตทั่วไปแต่ค่อนข้างเป็นทางการ มักผูกเนคไทประกอบ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1217930"/>
            <wp:effectExtent l="0" t="0" r="0" b="0"/>
            <wp:docPr id="76" name="ipfoOw3Q0mnJHX7fM: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pfoOw3Q0mnJHX7fM: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Work shirt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เป็นเชิ้ตสำหรับใส่ทางการไม่ต้องผูกเนคไท สำหรับใส่ทำงานที่ต้องใช้แรงงาน 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Sport shirt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เป็นผ้ายืดหรือผ้าทอสีพื้นและลายทางรวมถึงเสื้อโปโลที่สวมทางศีรษะ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</w:t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eastAsia="Times New Roman" w:cs="Browallia New" w:ascii="Browallia New" w:hAnsi="Browallia New"/>
          <w:sz w:val="36"/>
          <w:szCs w:val="36"/>
        </w:rPr>
        <w:t xml:space="preserve">Formal shirt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เป็นเชิ้ตใช้กับงานพิธีการมักเป็นสีพื้นและจับพลีทที่อก </w:t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</w:t>
      </w:r>
      <w:r>
        <w:rPr>
          <w:rFonts w:eastAsia="Times New Roman" w:cs="Browallia New" w:ascii="Browallia New" w:hAnsi="Browallia New"/>
          <w:sz w:val="36"/>
          <w:szCs w:val="36"/>
        </w:rPr>
        <w:drawing>
          <wp:inline distT="0" distB="0" distL="0" distR="0">
            <wp:extent cx="915035" cy="12954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กางเกง มีด้วยกันหลายแบบเช่น ขาตรง ขาบาน ขาแคบ เป้าตึงและเป้าหย่อน ควรเลือกใช้ตามสมัยเช่นกัน</w:t>
      </w:r>
      <w:r>
        <w:rPr>
          <w:rFonts w:eastAsia="Times New Roman" w:cs="Browallia New" w:ascii="Browallia New" w:hAnsi="Browallia New"/>
          <w:sz w:val="36"/>
          <w:szCs w:val="36"/>
        </w:rPr>
        <w:br/>
        <w:t>                  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รองเท้า 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drawing>
          <wp:inline distT="0" distB="0" distL="0" distR="0">
            <wp:extent cx="1104900" cy="11049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ascii="Browallia New" w:hAnsi="Browallia New" w:eastAsia="Times New Roman" w:cs="Browallia New"/>
          <w:sz w:val="36"/>
          <w:sz w:val="36"/>
          <w:szCs w:val="36"/>
        </w:rPr>
        <w:t xml:space="preserve">ควรมีอย่างน้อยสองคู่สำหรับใส่ไปทำงาน ควรเป็นสีดำหรือน้ำตาลแบบเรียบร้อย เลือกใส่ให้เหมาะสมกับเสื้อผ้า จะเป็นแบบสวมหรือผูกเชือกก็ได้ แต่ถ้าเป็นการแต่งเครื่องแบบเต็มยศควรเลือกใช้รองเท้าผูกเชือกสีดำ  ในยามพักผ่อนควรใช้รองเท้าสาน ส่วนในการเล่นกีฬาควรใช้รองเท้าผ้าใบ 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                  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ถุงเท้า ควรเป็นสีเดียวกับรองเท้า  หรือใช้ถุงเท้าสีเข้มกับรองเท้าดำ ส่วนรองเท้าสีน้ำตาลสามารถใช้สีเนื้อได้ ไม่ควรใช้ถุงเท้าสีสดจนเกินไป ในงานศพควรใช้รองเท้าดำและถุงเท้าดำเท่านั้น</w:t>
      </w:r>
      <w:r>
        <w:rPr>
          <w:rFonts w:eastAsia="Times New Roman" w:cs="Browallia New" w:ascii="Browallia New" w:hAnsi="Browallia New"/>
          <w:sz w:val="36"/>
          <w:szCs w:val="36"/>
        </w:rPr>
        <w:br/>
        <w:t xml:space="preserve">                   </w:t>
      </w:r>
      <w:r>
        <w:rPr>
          <w:rFonts w:ascii="Browallia New" w:hAnsi="Browallia New" w:eastAsia="Times New Roman" w:cs="Browallia New"/>
          <w:sz w:val="36"/>
          <w:sz w:val="36"/>
          <w:szCs w:val="36"/>
        </w:rPr>
        <w:t>ผ้าเช็ดหน้า ควรเลือกสีกลางๆ เช่น ดำ เทา น้ำเงิน น้ำตาล ครีม น้ำเงิน เพราะเข้ากับเสื้อผ้าได้ทุกสี</w:t>
      </w:r>
    </w:p>
    <w:p>
      <w:pPr>
        <w:pStyle w:val="Normal"/>
        <w:spacing w:lineRule="auto" w:line="240" w:before="280" w:after="280"/>
        <w:jc w:val="center"/>
        <w:rPr>
          <w:rFonts w:ascii="Browallia New" w:hAnsi="Browallia New" w:eastAsia="Times New Roman" w:cs="Browallia New"/>
          <w:sz w:val="36"/>
          <w:szCs w:val="36"/>
        </w:rPr>
      </w:pPr>
      <w:r>
        <w:rPr>
          <w:rFonts w:eastAsia="Times New Roman" w:cs="Browallia New" w:ascii="Browallia New" w:hAnsi="Browallia New"/>
          <w:sz w:val="36"/>
          <w:szCs w:val="36"/>
        </w:rPr>
        <w:drawing>
          <wp:inline distT="0" distB="0" distL="0" distR="0">
            <wp:extent cx="1304925" cy="13716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Browallia New" w:hAnsi="Browallia New" w:eastAsia="Times New Roman" w:cs="Browallia New"/>
          <w:i/>
          <w:i/>
          <w:iCs/>
          <w:sz w:val="36"/>
          <w:szCs w:val="36"/>
        </w:rPr>
      </w:pPr>
      <w:r>
        <w:rPr>
          <w:rFonts w:eastAsia="Times New Roman" w:cs="Browallia New" w:ascii="Browallia New" w:hAnsi="Browallia New"/>
          <w:i/>
          <w:iCs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                 </w:t>
      </w:r>
      <w:r>
        <w:rPr>
          <w:rFonts w:ascii="Browallia New" w:hAnsi="Browallia New" w:cs="Browallia New"/>
          <w:b/>
          <w:b/>
          <w:bCs/>
          <w:color w:val="333333"/>
          <w:sz w:val="36"/>
          <w:sz w:val="36"/>
          <w:szCs w:val="36"/>
        </w:rPr>
        <w:t>บุคลิกภาพที่ดี</w:t>
      </w:r>
      <w:r>
        <w:rPr>
          <w:rFonts w:cs="Browallia New" w:ascii="Browallia New" w:hAnsi="Browallia New"/>
          <w:b/>
          <w:bCs/>
          <w:color w:val="333333"/>
          <w:sz w:val="36"/>
          <w:szCs w:val="36"/>
        </w:rPr>
        <w:t>...</w:t>
      </w:r>
      <w:r>
        <w:rPr>
          <w:rFonts w:ascii="Browallia New" w:hAnsi="Browallia New" w:cs="Browallia New"/>
          <w:b/>
          <w:b/>
          <w:bCs/>
          <w:color w:val="333333"/>
          <w:sz w:val="36"/>
          <w:sz w:val="36"/>
          <w:szCs w:val="36"/>
        </w:rPr>
        <w:t>เป็น</w:t>
      </w:r>
      <w:r>
        <w:rPr>
          <w:rFonts w:ascii="Browallia New" w:hAnsi="Browallia New" w:cs="Browallia New"/>
          <w:b/>
          <w:b/>
          <w:bCs/>
          <w:color w:val="333333"/>
          <w:sz w:val="36"/>
          <w:sz w:val="36"/>
          <w:szCs w:val="36"/>
        </w:rPr>
        <w:t>ใบเบิกทางสู่ความสำเร็จ</w:t>
      </w:r>
    </w:p>
    <w:p>
      <w:pPr>
        <w:pStyle w:val="NormalWeb"/>
        <w:jc w:val="both"/>
        <w:rPr>
          <w:rFonts w:ascii="Browallia New" w:hAnsi="Browallia New" w:cs="Browallia New"/>
          <w:color w:val="333333"/>
          <w:sz w:val="36"/>
          <w:szCs w:val="36"/>
        </w:rPr>
      </w:pPr>
      <w:r>
        <w:rPr>
          <w:rFonts w:eastAsia="Browallia New" w:cs="Browallia New" w:ascii="Browallia New" w:hAnsi="Browallia New"/>
          <w:color w:val="333333"/>
          <w:sz w:val="36"/>
          <w:szCs w:val="36"/>
        </w:rPr>
        <w:t xml:space="preserve">           “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>บุคลิกภาพเป็นสิ่งที่สามารถสร้างสรรค์และเปลี่ยนแปลงไปในทางที่ดีได้” เป็นคำยืนยันจาก นายแพทย์บุตร ประดิษฐวณิช จากเมื่อครั้งแรกที่หนังสือ ‘ขุมทองในบุคลิกภาพ’ ถูกตีพิมพ์เมื่อปี พ</w:t>
      </w:r>
      <w:r>
        <w:rPr>
          <w:rFonts w:cs="Browallia New" w:ascii="Browallia New" w:hAnsi="Browallia New"/>
          <w:color w:val="333333"/>
          <w:sz w:val="36"/>
          <w:szCs w:val="36"/>
        </w:rPr>
        <w:t>.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>ศ</w:t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.2511 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>จนถึงการพิมพ์ในครั้งที่สาม พ</w:t>
      </w:r>
      <w:r>
        <w:rPr>
          <w:rFonts w:cs="Browallia New" w:ascii="Browallia New" w:hAnsi="Browallia New"/>
          <w:color w:val="333333"/>
          <w:sz w:val="36"/>
          <w:szCs w:val="36"/>
        </w:rPr>
        <w:t>.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>ศ</w:t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.2533 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 xml:space="preserve">โดยสำนักพิมพ์ข้าวฟ่าง หรือแม้กระทั่งในปัจจุบันคำกล่าวนี้ยังคงใช้ได้ดีแม้กาลเวลาจะเปลี่ยนแปลงสังคมก็เปลี่ยนไป ทั้งนี้หลักคิดในการสร้างเสริมบุคลิกภาพนั้นนายแพทย์บุตร ประดิษฐวณิช ประมวลไว้เป็น </w:t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3 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>หัวข้อใหญ่ คือ </w:t>
      </w:r>
      <w:r>
        <w:rPr>
          <w:rFonts w:cs="Browallia New" w:ascii="Browallia New" w:hAnsi="Browallia New"/>
          <w:color w:val="333333"/>
          <w:sz w:val="36"/>
          <w:szCs w:val="36"/>
        </w:rPr>
        <w:br/>
        <w:t xml:space="preserve">           1. 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>ต้องทราบว่าบุคลิกภาพคืออะไร มีลักษณะอย่างไรในการทำงานร่วมกับผู้อื่น รวมทั้งการจูงใจผู้อื่นตลอดจนการปลุกใจตนเองนั้นจะต้องสร้างบุคลิกภาพอะไรบ้าง</w:t>
      </w:r>
      <w:r>
        <w:rPr>
          <w:rFonts w:cs="Browallia New" w:ascii="Browallia New" w:hAnsi="Browallia New"/>
          <w:color w:val="333333"/>
          <w:sz w:val="36"/>
          <w:szCs w:val="36"/>
        </w:rPr>
        <w:br/>
        <w:t xml:space="preserve">           2. 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>ต้องทราบวิธีสะสมบุคลิกภาพที่พึงปรารถนา</w:t>
      </w:r>
      <w:r>
        <w:rPr>
          <w:rFonts w:cs="Browallia New" w:ascii="Browallia New" w:hAnsi="Browallia New"/>
          <w:color w:val="333333"/>
          <w:sz w:val="36"/>
          <w:szCs w:val="36"/>
        </w:rPr>
        <w:br/>
        <w:t xml:space="preserve">           3. 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>ต้องทราบวิธีฝึกฝนให้เกิดบุคลิกภาพที่ยังขาดไป หรือมีกำลังอ่อนจนกลายเป็นนิสัยที่เคยชิน </w:t>
      </w:r>
      <w:r>
        <w:rPr>
          <w:rFonts w:cs="Browallia New" w:ascii="Browallia New" w:hAnsi="Browallia New"/>
          <w:color w:val="333333"/>
          <w:sz w:val="36"/>
          <w:szCs w:val="36"/>
        </w:rPr>
        <w:br/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            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>ตัวอย่างบุคคลที่ผ่านการฝึกตนตนเองให้กลายเป็นผู้มีบุคลิกภาพดีอาทิเช่น</w:t>
      </w:r>
      <w:r>
        <w:rPr>
          <w:rFonts w:cs="Browallia New" w:ascii="Browallia New" w:hAnsi="Browallia New"/>
          <w:color w:val="333333"/>
          <w:sz w:val="36"/>
          <w:szCs w:val="36"/>
        </w:rPr>
        <w:br/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            </w:t>
      </w:r>
      <w:r>
        <w:rPr>
          <w:rFonts w:cs="Browallia New" w:ascii="Browallia New" w:hAnsi="Browallia New"/>
          <w:color w:val="333333"/>
          <w:sz w:val="36"/>
          <w:szCs w:val="36"/>
        </w:rPr>
        <w:drawing>
          <wp:inline distT="0" distB="0" distL="0" distR="0">
            <wp:extent cx="1181100" cy="85725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       </w:t>
      </w:r>
      <w:r>
        <w:rPr>
          <w:rFonts w:ascii="Browallia New" w:hAnsi="Browallia New" w:cs="Browallia New"/>
          <w:b/>
          <w:b/>
          <w:bCs/>
          <w:color w:val="333333"/>
          <w:sz w:val="36"/>
          <w:sz w:val="36"/>
          <w:szCs w:val="36"/>
        </w:rPr>
        <w:t>ธีโอดอร์ รูสเวลท์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 xml:space="preserve"> อเมริกาไม่ได้สร้างเขาขึ้นมา แต่เขาสร้างตัวของเขาเอง จากเด็กหนุ่มขี้อายขี้ตื่นมาเป็นประธานาธิบดีของสหรัฐอเมริกา เดิมทีเขาเป็นเด็กหนุ่มรูปร่างอ่อนแอ้นคล้ายผู้หญิง แถมสายตาสั้นและเป็นหืด มีกำเนิดรกรากอยู่ที่ลองไอส์แสนด์ในสหรัฐ เป็นคนที่ถูกครูออกปากว่าไม่มีแววเอาถ่านอะไรเลย สติปัญญาก็โง่ทึบผิดวัยเด็กหนุ่มขนาดนั้น อย่างไรก็ดีเขาตระหนักตนเองได้ว่าเป็นคนมีบุคลิกลักษณะที่ด้อยกว่าคนอื่นหลายประการ ซึ่งทำให้เขารู้สึกไม่พอใจตัวเองอยู่แล้วทุกครั้งที่มีผู้กระตุ้นปมด้อยของเขา ยิ่งถูกนำไปเปรียบเทียบกับคนอื่นยิ่งประทับความทรงจำอับปวดร้าวให้รุนแรงมากยิ่งขึ้น </w:t>
      </w:r>
      <w:r>
        <w:rPr>
          <w:rFonts w:cs="Browallia New" w:ascii="Browallia New" w:hAnsi="Browallia New"/>
          <w:color w:val="333333"/>
          <w:sz w:val="36"/>
          <w:szCs w:val="36"/>
        </w:rPr>
        <w:br/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            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>รูสเวลท์พลิกวิกฤตเป็นโอกาส กลับสร้างทิฐิมานะในทางสร้างสรรค์ให้เกิดขึ้น ด้วยการแก้ไขลักษณะที่บกพร่องของตน ตั้งหน้าตั้งตาเสริมบุคลิกลักษณะที่เห็นว่าด้อยให้ดูเข้มแข็งขึ้น ทั้งจากากรรค้นคว้าอ่านตำรับตำรา สังเกตบุคลิจากผู้ใหญ่ซึ่งได้รับการเคารพยอมรับจากคนทั้งหลาย หลายปีผ่านไปเด็กหนุ่มขี้ตื่นกลัว อ้อนแอ้น เบาปัญญา ผลักดันตนเองขึ้นมาเป็นผู้นำที่ยิ่งใหญ่ของอเมริกันชนและเป็นผู้นำอเมริกันคนเดียวที่ประชาชนของเขายอมยกนิ้วว่าเป็นผู้นำที่แข็งแกร่งและมีความเชื่อมั่นในตัวเองมากที่สุดเท่าที่อเมริกาเคยมีมา</w:t>
      </w:r>
      <w:r>
        <w:rPr>
          <w:rFonts w:cs="Browallia New" w:ascii="Browallia New" w:hAnsi="Browallia New"/>
          <w:color w:val="333333"/>
          <w:sz w:val="36"/>
          <w:szCs w:val="36"/>
        </w:rPr>
        <w:br/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            </w:t>
      </w:r>
      <w:r>
        <w:rPr>
          <w:rFonts w:cs="Browallia New" w:ascii="Browallia New" w:hAnsi="Browallia New"/>
          <w:color w:val="333333"/>
          <w:sz w:val="36"/>
          <w:szCs w:val="36"/>
        </w:rPr>
        <w:drawing>
          <wp:inline distT="0" distB="0" distL="0" distR="0">
            <wp:extent cx="1047115" cy="62865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  </w:t>
      </w:r>
      <w:r>
        <w:rPr>
          <w:rFonts w:ascii="Browallia New" w:hAnsi="Browallia New" w:cs="Browallia New"/>
          <w:b/>
          <w:b/>
          <w:bCs/>
          <w:color w:val="333333"/>
          <w:sz w:val="36"/>
          <w:sz w:val="36"/>
          <w:szCs w:val="36"/>
        </w:rPr>
        <w:t>ยอร์ช วอชิงตัน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 xml:space="preserve"> จากเด็กหนุ่มกำพร้าวัย </w:t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15 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 xml:space="preserve">ปีชาวเมืองเวอร์จิเนีย ถูกทอดทิ้งให้อยู่ตามลำพังในชนบท นอกจากเขาจะมีจมูกใหญ่ผิดปกติแล้ว </w:t>
      </w:r>
      <w:r>
        <w:rPr>
          <w:rFonts w:cs="Browallia New" w:ascii="Browallia New" w:hAnsi="Browallia New"/>
          <w:color w:val="333333"/>
          <w:sz w:val="36"/>
          <w:szCs w:val="36"/>
        </w:rPr>
        <w:t>(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>แต่เขาเป็นชายจมูกใหญ่ซึ่งไม่มีพฤติกรรมลำพองตน</w:t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) 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 xml:space="preserve">เขายังมีนิสัยเป็นคนขี้ขลาดขี้อาย ยิ่งเป็นซ้ำเติมทำลายบุคลิกภาพให้แย่ลงไปอีก คนรอบข้างจึงไม่คิดว่าเขาจะเติบโตเป็นผู้นำที่ยิ่งใหญ่ของชาติได้ แต่เขาตระหนักดีว่าเขาจะต้องเป็นผู้สร้างอนาคตด้วยตนเอง โชคชะตานั้นอยู่ในกำมือของเขาเอง จุดเริ่มต้นของการเปลี่ยนแปลงคือพิจารณาลักษณะนิสัยของตน จดบันทึกไว้ในสมุดพกเล่มหนึ่ง แบ่งเป็นส่วนดีและส่วนบกพร่องหรืออ่อนแอ ใช้การสังเกตทุกวัน หาวิธีการปรับปรุงแก้ไขให้ดีขึ้น ในที่สุดก็สามารถวางกฎเกณฑ์สอนตัวเองจนบุคลิกภาพเปลี่ยนไปชนิดพลิกจากหน้ามือเป็นหลังมือ เป็นกฎที่มีอยู่ </w:t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57 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>ข้อด้วยกัน  การปฏิบัติอย่างเคร่งครัดไม่ว่าเขาจะเคลื่อนไป ณ จุดใด กฎเหล่านี้ก็ติดตามเขาไปเช่นกัน ขณะที่อเมริกาประกาศอิสรภาพจากอังกฤษกฎเหล่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>า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>นี้ก็ติดตามเขาไปเช่นกัน ต่อมาเมื่อเขาได้เป็นสมาชิกของเวอร์จิเนียเฮาส์ออฟเบอร์เกสส์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 xml:space="preserve">กฎทั้ง </w:t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57 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>ได้เข้าไปนั่งอยู่ในสภาพร้อมกัน และเมื่อครั้งเข้าประชุมสภาคองเกรสและกระทำสัตย์สาบานตนเป็นประธานาธิบดีคนแรกของสหรัฐ กฎเหล่านี้ก็ยังนอนยิ้มกริ่มในกระเป๋าของเขาอีกเช่นกัน</w:t>
      </w:r>
      <w:r>
        <w:rPr>
          <w:rFonts w:cs="Browallia New" w:ascii="Browallia New" w:hAnsi="Browallia New"/>
          <w:color w:val="333333"/>
          <w:sz w:val="36"/>
          <w:szCs w:val="36"/>
        </w:rPr>
        <w:br/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800735"/>
            <wp:effectExtent l="0" t="0" r="0" b="0"/>
            <wp:docPr id="82" name="ipfHYJ5TKgd2v0XLM: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pfHYJ5TKgd2v0XLM: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color w:val="333333"/>
          <w:sz w:val="36"/>
          <w:sz w:val="36"/>
          <w:szCs w:val="36"/>
        </w:rPr>
        <w:t>คัทรินมหาราชินี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 xml:space="preserve"> จากหญิงสาวเยอรมันที่ถูกจัดว่าหน้าตาน่าเกลียดคนหนึ่ง ในครอบครัวที่พ่อเป็นข้าราชการระดับล่าง ฝ่าวงล้อมแห่งอุปสรรคอาจหาญก้าวขึ้นเป็นจักพรรดินีผู้มีสร้อยพระนามมหาราชินีแห่งจักรวรรดิรัสเซียมหาอำนาจของยุโรปได้ คนแวดล้อมมองว่าเด็กสาวคนนี้อย่างดีคงเป็นได้แค่เพียงแม่บ้านของนายทหารเยอรมันคนใดคนหนึ่งเท่านั้น ขณะที่ทุกคนมองข้ามเธอไปเธอกลับวิเคราะห์ตนเองและโลกภายนอก  ภายหลังจากเธอประสบความสำเร็จเกินกว่าคนทั่วไปจะทำได้เธอได้เขียนบันทึกไว้ตอนหนึ่งซึ่งทำให้โลกได้รับรู้ว่าเธอสร้างความรุ่งโรจน์ด้วยอำนาจแรงส่งของบุคลิกภาพว่า “เมื่อข้าพเจ้าอายุได้สิบสี่หรือสิบห้าปี ข้าพเจ้าก็แน่ใจว่า ข้าพเจ้ามีรูปร่างขี้เหร่ ฉะนั้นข้าพเจ้าจึงจำเป็นต้องปรับปรุงคุณสมบัติภายในของข้าพเจ้าให้สูงส่งยิ่งขึ้น เพื่อชดเชยความน่าเกลียดในรูปร่างของข้าพเจ้าเอง”   </w:t>
      </w:r>
      <w:r>
        <w:rPr>
          <w:rFonts w:cs="Browallia New" w:ascii="Browallia New" w:hAnsi="Browallia New"/>
          <w:color w:val="333333"/>
          <w:sz w:val="36"/>
          <w:szCs w:val="36"/>
        </w:rPr>
        <w:br/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            </w:t>
      </w:r>
      <w:r>
        <w:rPr>
          <w:rFonts w:cs="Browallia New" w:ascii="Browallia New" w:hAnsi="Browallia New"/>
          <w:color w:val="333333"/>
          <w:sz w:val="36"/>
          <w:szCs w:val="36"/>
        </w:rPr>
        <w:drawing>
          <wp:inline distT="0" distB="0" distL="0" distR="0">
            <wp:extent cx="1209675" cy="91376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color w:val="333333"/>
          <w:sz w:val="36"/>
          <w:sz w:val="36"/>
          <w:szCs w:val="36"/>
        </w:rPr>
        <w:t>ลีโอ ตอลสตอย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 xml:space="preserve"> นักประพันธ์ผู้ยิ่งใหญ่ชาวรัสเซีย คนไทยไม่น้อยรู้จักผลงานซึ่งถูกแปลเป็นภาษาไทยเล่มหนาอย่าง สงครามและสันติภาพ ในวัยเด็กเป็นชายที่เติบโตบนกองเงินกองทองตามประสาของคนในชนชั้นดังกล่าวเขาใช้ชีวิตรื่นเริงตามฐานันดรของตนเอง พ่อของเขาเป็นขุนนางมีบรรดาศักดิ์ มีไร่นาจำนวนมากพร้อมด้วยทาสรับใช้อีกนับร้อย แต่เขาไม่ใคร่พอใจในสิ่งเหล่านี้นักเมื่อได้เห็นการกดขี่ผู้คนจากอิทธิพลของครอบครัวตน ส่งผลให้เขาไม่ได้รับความชื่นชมจากพ่อแม่และญาติพี่น้อง อีกทั้งรูปลักษณ์เป็นคนจมูกใหญ่ ปากหนา </w:t>
      </w:r>
      <w:r>
        <w:rPr>
          <w:rFonts w:cs="Browallia New" w:ascii="Browallia New" w:hAnsi="Browallia New"/>
          <w:color w:val="333333"/>
          <w:sz w:val="36"/>
          <w:szCs w:val="36"/>
        </w:rPr>
        <w:t>(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>เน้นว่าปากหนานะครับไม่ใช่จมูกใหญ่ และปาก</w:t>
      </w:r>
      <w:r>
        <w:rPr>
          <w:rFonts w:cs="Browallia New" w:ascii="Browallia New" w:hAnsi="Browallia New"/>
          <w:color w:val="333333"/>
          <w:sz w:val="36"/>
          <w:szCs w:val="36"/>
        </w:rPr>
        <w:t>...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>อย่างอื่น</w:t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) 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 xml:space="preserve">เขารู้ตัวเองดีว่าไม่มีใครชอบในวัย </w:t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14 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 xml:space="preserve">ปีเขาจึงเริ่มวิเคราะห์ตนเองอย่างเงียบๆ สำรวจนิสัยต่างๆ ที่คิดว่าเป็นเครื่องบั่นทอนบุคลิกภาพของตน แล้วบันทึกนิสัยเสียทั้งหมดเอาไว้ </w:t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4 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 xml:space="preserve">ปีผ่านไปได้จัดกลุ่มนิสัยดีของตนเพื่อเปรียบเทียบกับนิสัยเสียซึ่งค้นพบ แต่ในวัยเพียง </w:t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18 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 xml:space="preserve">ปีชีวิตได้เข้าไปพัวพนกับความบันเทิงสนุกนานตามประสาคนหนุ่มและความมั่งมีของครอบครัว การดื่มสุรา การพนัน จนเมื่อแต่งงานในวัย </w:t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34 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>ปี หลังจากฮันนีมูนผ่านพ้นไป ภรรยาได้ค้นพบบัญชีนิสัยในอดีต นำพาสู่การชักจูงให้ละทิ้งนิสัยเลวร้ายหันมามีความประพฤติที่ถูกที่ควร เพราะรู้ว่าสามีไม่ชอบการบังคับ  ผลจากการดำเนินกลยุทธ์ของศรีภรรยาส่งผลให้เกิดนักคิดนักปฏิรูปที่ผลงานได้รับความนิยมกึกก้องในยุคพระเจ้าซาร์ เป็นโชคดีที่ผู้อยู่เบื้องหลังนั้นตระหนักถึงคุณค่าในสิ่งดีซึ่งสามีได้ค้นพบแตะละเลยไปเพราะสิ่งแวดล้อมชักนำ จึงไม่แปลกที่เขามักจะกล่าวยกย่องภรรยาผู้เปลี่ยนชีวิตเขาไปในทางที่ดีอยู่เสมอ</w:t>
      </w:r>
      <w:r>
        <w:rPr>
          <w:rFonts w:cs="Browallia New" w:ascii="Browallia New" w:hAnsi="Browallia New"/>
          <w:color w:val="333333"/>
          <w:sz w:val="36"/>
          <w:szCs w:val="36"/>
        </w:rPr>
        <w:br/>
      </w:r>
      <w:r>
        <w:rPr>
          <w:rFonts w:cs="Browallia New" w:ascii="Browallia New" w:hAnsi="Browallia New"/>
          <w:color w:val="333333"/>
          <w:sz w:val="36"/>
          <w:szCs w:val="36"/>
        </w:rPr>
        <w:t xml:space="preserve">              </w:t>
      </w:r>
      <w:r>
        <w:rPr>
          <w:rFonts w:ascii="Browallia New" w:hAnsi="Browallia New" w:cs="Browallia New"/>
          <w:b/>
          <w:b/>
          <w:bCs/>
          <w:color w:val="333333"/>
          <w:sz w:val="36"/>
          <w:sz w:val="36"/>
          <w:szCs w:val="36"/>
        </w:rPr>
        <w:t>การสร้างตนเองให้เป็นที่ยอมรับนั้นไม่ใช่เรื่องยากเกินความสามารถ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 xml:space="preserve"> หากแต่การเปลี่ยนแปลงตนเองไปสู้สิ่งที่ดีกว่านั้นเป็นสิ่งที่จะเป็นจะต้องตระหนักรู้ พร้อมกับการเปลี่ยนไปสู่สิ่งที่ดีกว่าในชีวิต บางทีการค้นพบแล้วปล่อยให้ผ่านเลยไปตามกาลเวลาอย่างน่าเสียดาย แต่ไม่สายเกินไปที่จะสร้างคุณค่าให้ตนเองจากบุคลิกภาพทีดี      </w:t>
      </w:r>
      <w:r>
        <w:rPr>
          <w:rFonts w:ascii="Browallia New" w:hAnsi="Browallia New" w:cs="Browallia New"/>
          <w:color w:val="333333"/>
          <w:sz w:val="36"/>
          <w:sz w:val="36"/>
          <w:szCs w:val="36"/>
        </w:rPr>
        <w:t>ตัวอย่างของผู้นำโลกที่นำมาบอกกล่าว ก็หวังว่านักศึกษาคงจะนำไปเป็นแนวทางในการปรับปรุง พัฒนาตนเองต่อไปนะคะ</w:t>
      </w:r>
    </w:p>
    <w:p>
      <w:pPr>
        <w:pStyle w:val="NormalWeb"/>
        <w:jc w:val="both"/>
        <w:rPr>
          <w:rFonts w:ascii="Browallia New" w:hAnsi="Browallia New" w:cs="Browallia New"/>
          <w:color w:val="333333"/>
          <w:sz w:val="36"/>
          <w:szCs w:val="36"/>
        </w:rPr>
      </w:pPr>
      <w:r>
        <w:rPr>
          <w:rFonts w:cs="Browallia New" w:ascii="Browallia New" w:hAnsi="Browallia New"/>
          <w:color w:val="333333"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58520" cy="1217930"/>
            <wp:effectExtent l="0" t="0" r="0" b="0"/>
            <wp:docPr id="84" name="ipfJeqVO6-O5k34EM: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pfJeqVO6-O5k34EM: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Browallia New" w:hAnsi="Browallia New" w:cs="Browallia New"/>
          <w:i/>
          <w:i/>
          <w:iCs/>
          <w:color w:val="000000"/>
          <w:sz w:val="36"/>
          <w:szCs w:val="36"/>
        </w:rPr>
      </w:pPr>
      <w:r>
        <w:rPr>
          <w:rFonts w:cs="Browallia New" w:ascii="Browallia New" w:hAnsi="Browallia New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การสื่อสารดี  นำชีวีเป็นสุข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ปากเป็นเอก เลขเป็นโท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>...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คารมเป็นต่อรูปหล่อเป็นรอง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>...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พูดดีเป็นศรีแก่ตัว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...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ปลาหมอตายเพราะปาก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>...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สำนวนเหล่านี้ล้วนแสดงให้เห็นว่า การพูดเป็นเครื่องมือสื่อสารสำคัญ ที่นำไปสู่ความสำเร็จในชีวิตของคนเรามาแต่ไหนแต่ไรแล้ว มายุคนี้ทักษะการพูดยิ่งสำคัญ ดูไปแล้วเรียกได้ว่าการทำงานทุกอย่างล้วนอาศัยการพูดเป็นเครื่องมือ ทำให้งานประสบความสำเร็จ แม้แต่คนที่ทำงานฝีมือเช่นจิตรกร ก็ยังต้องรู้จักพูดอธิบายคอนเซ็ปต์งานของตัวเอง เพื่อให้งานมีความหมายประทับใจผู้ชม แต่การพูดก็ไม่ใช่เรื่องง่ายสำหรับทุกคน โดยเฉพาะการพูดต่อหน้าคนหมู่มาก และการพูดเก่งก็ไม่ใช่การพูดมากเสียจนเพ้อเจ้อเกินงาม </w:t>
      </w:r>
      <w:r>
        <w:rPr>
          <w:rFonts w:ascii="Browallia New" w:hAnsi="Browallia New" w:cs="Browallia New"/>
          <w:color w:val="000000"/>
          <w:sz w:val="36"/>
          <w:sz w:val="36"/>
          <w:szCs w:val="36"/>
          <w:u w:val="single"/>
        </w:rPr>
        <w:t>การพูดอย่างมีศิลปะนับเป็นทักษะที่ต้องอาศัยการฝึก</w:t>
      </w:r>
      <w:r>
        <w:rPr>
          <w:rFonts w:ascii="Browallia New" w:hAnsi="Browallia New" w:cs="Browallia New"/>
          <w:color w:val="000000"/>
          <w:sz w:val="36"/>
          <w:sz w:val="36"/>
          <w:szCs w:val="36"/>
          <w:u w:val="single"/>
        </w:rPr>
        <w:t>ฝน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ดร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จิตรา ดุษฎีเมธา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จากสถาบันพัฒนาบุคลิกภาพ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John Robert Powers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ได้แนะนำว่า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การฝึกทักษะการพูดอย่างเป็นเรื่องเป็นราวนั้น ควรเริ่มตั้งแต่วัยประถม เพราะเด็กเริ่มต้องเข้าสังคมมากขึ้นแล้วนั่นเอง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color w:val="000000"/>
          <w:sz w:val="36"/>
          <w:szCs w:val="36"/>
        </w:rPr>
        <w:t xml:space="preserve">            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drawing>
          <wp:inline distT="0" distB="0" distL="0" distR="0">
            <wp:extent cx="866775" cy="104775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color w:val="001DE8"/>
          <w:sz w:val="36"/>
          <w:sz w:val="36"/>
          <w:szCs w:val="36"/>
          <w:u w:val="single"/>
        </w:rPr>
        <w:t xml:space="preserve">เปิดใจ ก่อนเปิดปาก 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สิ่งสำคัญที่จะทำให้พูดได้ดีคือต้องกล้าที่จะพูด และออกเสียงเสียก่อน โดยในขั้นตอนการฝึกนั้น อาจารย์จิตราจะให้เด็กๆ ลองพูดให้ฟังในเรื่องง่ายๆ ใกล้ตัวก่อน เพื่อดูพื้นฐานและปัญหาการพูดของเด็กแต่ละคน เพื่อจะปรับให้ถูกทาง 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color w:val="000000"/>
          <w:sz w:val="36"/>
          <w:szCs w:val="36"/>
        </w:rPr>
        <w:t>"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ในเด็กขี้อาย ไม่กล้าพูด บางทีเขาพูดเบาไม่กล้าเปิดปาก ก็ใช้มุกว่า เราหูตึงนะ พูดดังนิดนึงนะ เหมือนกับว่าไม่ใช่ความผิดของเขา ให้เขากล้าที่จะออกเสียง ให้ตะโกนเรียกความมั่นใจ หรือให้อ่านแล้วพูดแสดงความเห็นในกลุ่ม บางคนไม่พูดเพราะไม่มีเรื่องจะเล่า พ่อแม่ต้องให้เขามีประสบการณ์จากการทำกิจกรรม ไปสถานที่ต่างๆ เยอะๆ เขาจะได้มีเรื่องที่อยากมาเล่าต่อ บางคนไม่กล้าพูดเพราะกลัวผิด ก็ต้องปรับทัศนคติเด็กด้วยว่า พูดผิดไม่ใช่สิ่งน่าอายหรือน่ากลัว 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color w:val="000000"/>
          <w:sz w:val="36"/>
          <w:szCs w:val="36"/>
        </w:rPr>
        <w:t>"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สำหรับเด็กที่กล้าพูด พูดมากอยู่แล้ว ต้องให้เขาหัดฟังคนอื่นบ้าง ฟังให้เป็นจับประเด็นให้ได้ ซึ่งจะส่งผลย้อนกลับมา ทำให้เขาพูดได้ดีและตรงประเด็นได้น่าสนใจขึ้นค่ะ”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color w:val="001DE8"/>
          <w:sz w:val="36"/>
          <w:sz w:val="36"/>
          <w:szCs w:val="36"/>
          <w:u w:val="single"/>
        </w:rPr>
        <w:t>อยากพูดเก่ง ต้องฝึก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เมื่อกล้าแล้ว ก็ก้าวสู่การพูดที่ถูกต้อง โดยเริ่มตั้งแต่การฝึกลมหายใจ 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color w:val="000000"/>
          <w:sz w:val="36"/>
          <w:szCs w:val="36"/>
        </w:rPr>
        <w:t>"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การหายใจมีผลกับการเปล่งเสียง เพื่อคุมจังหวะการเว้นวรรคได้ ให้รู้จักการเปิดคอ เปล่งเสียงออกมาอย่างมั่นใจ สังเกตถ้าหายใจสั้นจะดูเหมือนคนขี้กลัวได้ ซึ่งการหายใจที่ถูกต้องคือหายใจเข้าท้องพอง หายใจออกท้องแฟบ ถ้าเราหายใจช่วงระดับอก พูดนานๆ จะเจ็บคอ เสียงแห้ง ออกเสียงเหมือนตะเบ็ง บางคนพูดเร็วจะหายใจระดับอก เป็นห้วงๆ สั้นๆ ทำให้เสียบุคลิกภาพ เมื่อฝึกหายใจได้ถูกต้องแล้ว จึงค่อยไปสู่การฝึกออกเสียงการพูดให้ฉะฉาน การปรับคำพูดให้เหมาะสม </w:t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6"/>
          <w:szCs w:val="36"/>
        </w:rPr>
        <w:t>"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6"/>
          <w:sz w:val="36"/>
          <w:szCs w:val="36"/>
        </w:rPr>
        <w:t>วัยรุ่นปัจจุบันมีปัญหาเรื่องการพูดเร็ว ไม่มีหางเสียง ติดใช้คำที่พูดกับกลุ่มเพื่อน ก็แบบ</w:t>
      </w:r>
      <w:r>
        <w:rPr>
          <w:rFonts w:cs="Browallia New" w:ascii="Browallia New" w:hAnsi="Browallia New"/>
          <w:b/>
          <w:bCs/>
          <w:i/>
          <w:iCs/>
          <w:color w:val="000000"/>
          <w:sz w:val="36"/>
          <w:szCs w:val="36"/>
        </w:rPr>
        <w:t>...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6"/>
          <w:sz w:val="36"/>
          <w:szCs w:val="36"/>
        </w:rPr>
        <w:t>เอ่อ</w:t>
      </w:r>
      <w:r>
        <w:rPr>
          <w:rFonts w:cs="Browallia New" w:ascii="Browallia New" w:hAnsi="Browallia New"/>
          <w:b/>
          <w:bCs/>
          <w:i/>
          <w:iCs/>
          <w:color w:val="000000"/>
          <w:sz w:val="36"/>
          <w:szCs w:val="36"/>
        </w:rPr>
        <w:t>...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ก็คือ </w:t>
      </w:r>
      <w:r>
        <w:rPr>
          <w:rFonts w:cs="Browallia New" w:ascii="Browallia New" w:hAnsi="Browallia New"/>
          <w:b/>
          <w:bCs/>
          <w:i/>
          <w:iCs/>
          <w:color w:val="000000"/>
          <w:sz w:val="36"/>
          <w:szCs w:val="36"/>
        </w:rPr>
        <w:t>...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6"/>
          <w:sz w:val="36"/>
          <w:szCs w:val="36"/>
        </w:rPr>
        <w:t>แบบว่า</w:t>
      </w:r>
      <w:r>
        <w:rPr>
          <w:rFonts w:cs="Browallia New" w:ascii="Browallia New" w:hAnsi="Browallia New"/>
          <w:b/>
          <w:bCs/>
          <w:i/>
          <w:iCs/>
          <w:color w:val="000000"/>
          <w:sz w:val="36"/>
          <w:szCs w:val="36"/>
        </w:rPr>
        <w:t xml:space="preserve">...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ในการเชื่อมประโยค ต้องลองให้เขาอัดเทปแล้วมาฟัง จะทำให้เขาเห็นตัวเองมากขึ้น และยอมปรับ 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color w:val="000000"/>
          <w:sz w:val="36"/>
          <w:szCs w:val="36"/>
        </w:rPr>
        <w:t>"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เด็กที่พูดเร็ว จะปรับโดยให้อ่านออกเสียง เพื่อฝึกควบคุมระดับและจังหวะของเสียงให้ดีขึ้น คนที่พูดเร็วอาจเกิดจากประหม่า พอคุมได้จะดีขึ้น จากนั้นมาดูเรื่องระดับเสียง ถ้าเสียงดังพูดแล้วฟังเชื่อมั่น แต่บางคนก็พูดดังแต่ไม่มีหางเสียง ทั้งๆ ที่การลงท้ายของประโยคทุกคำก็มี </w:t>
      </w:r>
      <w:r>
        <w:rPr>
          <w:rFonts w:cs="Browallia New" w:ascii="Browallia New" w:hAnsi="Browallia New"/>
          <w:color w:val="000000"/>
          <w:sz w:val="36"/>
          <w:szCs w:val="36"/>
        </w:rPr>
        <w:t>'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ครับ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'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มี </w:t>
      </w:r>
      <w:r>
        <w:rPr>
          <w:rFonts w:cs="Browallia New" w:ascii="Browallia New" w:hAnsi="Browallia New"/>
          <w:color w:val="000000"/>
          <w:sz w:val="36"/>
          <w:szCs w:val="36"/>
        </w:rPr>
        <w:t>'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ค่ะ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'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แต่ฟังแล้วยังห้วนอยู่ ก็ต้องปรับ แล้วจึงไปพัฒนาต่อในเนื้อหาวิธีการเรียงลำดับ มีขึ้นต้น ลงท้าย การพูดที่ถูกกาลเทศะ ใช้อักขระถูกต้อง มีอารมณ์ร่วมในสิ่งที่พูด ที่สำคัญต้องให้เกิดความรู้สึกดีกับการพูดของเขาด้วยค่ะ” 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เมื่อปรับกระบวนการพูดได้แล้ว ก็ต้องมาดูที่ท่าทาง ที่นี่เขาจะบันทึกการพูดใส่วิดีโอไว้ แล้วมาเปิดให้ดู พร้อมกับฟังคำแนะนำจากครูไปพร้อมๆ กัน ช่วยให้เด็กเห็นภาพชัดขึ้น โดยต้องยอมรับว่า เด็กแต่ละคนมีบุคลิกการพูดที่ต่างกัน ต้องหาเวที และโอกาสให้เขาได้พูดบ่อยๆ และฝึกฟังด้วย เพื่อค้นหาสไตล์ที่เหมาะสมกับตนเอง </w:t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        </w:t>
      </w: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                                    </w:t>
      </w:r>
      <w:r>
        <w:rPr>
          <w:rFonts w:cs="Browallia New" w:ascii="Browallia New" w:hAnsi="Browallia New"/>
          <w:color w:val="000000"/>
          <w:sz w:val="36"/>
          <w:szCs w:val="36"/>
        </w:rPr>
        <w:drawing>
          <wp:inline distT="0" distB="0" distL="0" distR="0">
            <wp:extent cx="1238250" cy="866775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color w:val="001DE8"/>
          <w:sz w:val="36"/>
          <w:sz w:val="36"/>
          <w:szCs w:val="36"/>
          <w:u w:val="single"/>
        </w:rPr>
        <w:t xml:space="preserve">พูดอย่างไรให้มีเสน่ห์ 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เมื่อฝึกจนพูดได้ถูกต้อง ไพเราะเหมาะสมแล้ว ขั้นต่อไปก็ต้องคิดเสริมเสน่ห์ให้คนฟังสนใจฟังเราโดยตลอด และถ้าจะให้ดี ดึงคนดูมามีส่วนร่วมในเรื่องที่เราพูดด้วยก็จะเยี่ยมมาก ทั้งนี้ต้องอาศัยศิลปะการแสดง เข้ามาช่วยสื่อภาษากายให้สอดคล้องกับเรื่องที่พูด 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color w:val="000000"/>
          <w:sz w:val="36"/>
          <w:szCs w:val="36"/>
        </w:rPr>
        <w:t>"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เสน่ห์ในการพูด ที่ทำง่ายที่สุดคือ การแสดงอารมณ์ให้สอดคล้องกับเรื่องที่พูด หากเป็นเรื่องจริงจัง ก็ต้องสำรวม น่าเชื่อถือ หรือถ้าเล่าเรื่องความประทับใจด้วยใบหน้าตึงๆ เสียงเนือยๆ ก็ไม่มีใครอยากจะฟัง เพราะไม่แน่ใจว่าเราประทับใจกับเรื่องที่เล่านั้นจริงๆ เหรอ หรือมีรอยยิ้มเวลาพูด ก็ช่วยสร้างบรรยากาศ ให้คนที่พูดด้วยรู้สึกสบายๆ ทำให้การสร้างมนุษยสัมพันธ์ดีขึ้น มีการให้น้ำหนักของการขึ้นลงของเสียง เช่น ตรงไหนสำคัญต้องการเน้น ก็เว้นจังหวะให้คนฟังรวบรวมสมาธิ หรือให้เกิดสงสัยว่าสิ่งที่เราจะพูดต่อคืออะไร ทำให้การพูดของเรามีสีสัน น่าสนใจ 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color w:val="000000"/>
          <w:sz w:val="36"/>
          <w:szCs w:val="36"/>
        </w:rPr>
        <w:t>"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การฝึกพูด ไม่ใช่ว่าจะทำให้คนพูดน้อยกลายเป็นนักพูดที่เก่งนะ เขาอาจจะพูดน้อยเหมือนเดิมแต่ เขาจะพูดได้อย่างมั่นใจ และน่าฟังมากขึ้น เพราะเราเน้นฝึกในเรื่องของการสร้างความสัมพันธ์ที่ดีกับคนอื่นด้วย” </w:t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color w:val="001DE8"/>
          <w:sz w:val="36"/>
          <w:sz w:val="36"/>
          <w:szCs w:val="36"/>
          <w:u w:val="single"/>
        </w:rPr>
        <w:t xml:space="preserve">ทำอย่างไรไม่ตื่นเวที 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เมื่อฝึกพูดได้คล่องจนพูดหน้าห้องได้อย่างสบายแล้ว ลองหาโอกาสขึ้นมาพูดบนเวทีบ้าง งานนี้จะยากแค่ครั้งแรก พอผ่านได้ ครั้งที่สอง สาม ก็หมูๆ แล้ว 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color w:val="000000"/>
          <w:sz w:val="36"/>
          <w:szCs w:val="36"/>
        </w:rPr>
        <w:t>"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เมื่อต้องพูดต่อคนหมู่มาก ต้องมีการเตรียมตัว คุณอาจชวนลูกเขาคุย แล้วช่วยเขาลำดับเรื่องราวที่เขาอยากนำเสนอให้น่าสนใจ ไม่กระโดดไปกระโดดมา โน้ตหัวข้อไว้จากนั้นจึงฝึกซ้อมท่องบทหน้ากระจก ฝึกบ่อยๆ จนเปลี่ยนจากการท่องเป็นการเล่าได้ อาการตื่นเต้นจะผ่อนคลาย พูดได้คล่อง และเป็นธรรมชาติมากขึ้น 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color w:val="000000"/>
          <w:sz w:val="36"/>
          <w:szCs w:val="36"/>
        </w:rPr>
        <w:t>"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ก่อนขึ้นเวทีให้ทำสมาธิ วอร์มร่างกาย วอร์มเสียง เพื่อผ่อนคลาย ลดอาการตื่นเต้น ซึ่งเป็นต้นเหตุของการประหม่า ทำให้พูดตะกุกตะกัก เพราะเมื่อตื่นเต้น ลิ้นจะแข็ง ร่างกายเกร็ง ทำให้นึกเรื่องไม่ออก แล้วพอพยายามนึก ตาก็เหลือกไปข้างบน เสียบุคลิกภาพ” 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อย่างไรก็ตาม แม้เขาจะพูดดีเพียงใด บางครั้งการพูดต่อหน้าสาธารณชนก็ต้องมีคนที่ไม่สนใจฟังบ้าง หรือขนาดลุกออกไปเลยก็มี สิ่งนี้จะบั่นทอนกำลังใจของผู้พูดอย่างมาก ทั้งๆ ที่บางทีผู้ฟังอาจชื่นชอบ ในสิ่งที่เขาพูดแต่มีธุระด่วนต้องลุกไปก่อนก็ได้ ตรงนี้ต้องฝึกให้ลูกจัดการกับอารมณ์ตนเอง แม้จะวอกแวกไปบ้าง แต่ต้องกู้ความมั่นใจกลับมา ดึงสมาธิให้มาอยู่กับสิ่งที่กำลังพูดให้เร็วที่สุด นอกจากนี้การสะกดให้ผู้ฟังมีความสนใจอย่างต่อเนื่อง มีเทคนิคที่สายตา </w:t>
      </w:r>
    </w:p>
    <w:p>
      <w:pPr>
        <w:pStyle w:val="Normal"/>
        <w:ind w:left="1440" w:hanging="0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t>"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การใช้สายตาสะกดผู้ฟังมีหลายวิธี แต่มีหลักคือ ไม่มองจ้องมากเกินไป หรือหลวมเกินไปสายตาส่ายไปมา เราควรเริ่มเคลื่อนสายตาจากตรงกลาง เช่น หากมองทางซ้าย ก็กลับมาตรงกลางก่อนแล้วค่อยย้ายไปทางขวา แล้วสลับคนมองไปเรื่อยๆ ผู้ฟังจะได้ไม่อึดอัด หรือคนที่เราไม่มองเลย เขาจะรู้สึกว่าเราไม่ใส่ใจ เราต้องกระจายความสนใจให้ทั่วถึง แล้วต้องมองแบบมีโฟกัสด้วย ส่วนท่าทางก็เคลื่อนไหวแต่พองาม ให้สัมพันธ์กับเรื่องที่พูด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" </w:t>
      </w:r>
    </w:p>
    <w:p>
      <w:pPr>
        <w:pStyle w:val="Normal"/>
        <w:ind w:left="1440" w:hanging="0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eastAsia="Browallia New" w:cs="Browallia New" w:ascii="Browallia New" w:hAnsi="Browallia New"/>
          <w:color w:val="000000"/>
          <w:sz w:val="36"/>
          <w:szCs w:val="36"/>
        </w:rPr>
        <w:t xml:space="preserve">                         </w:t>
      </w:r>
      <w:r>
        <w:rPr>
          <w:rFonts w:cs="Browallia New" w:ascii="Browallia New" w:hAnsi="Browallia New"/>
          <w:color w:val="000000"/>
          <w:sz w:val="36"/>
          <w:szCs w:val="36"/>
        </w:rPr>
        <w:drawing>
          <wp:inline distT="0" distB="0" distL="0" distR="0">
            <wp:extent cx="923925" cy="139065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นอกจากนี้อาจารย์จิตรายังย้ำถึงประโยชน์ของการพูดว่า </w:t>
      </w:r>
    </w:p>
    <w:p>
      <w:pPr>
        <w:pStyle w:val="Normal"/>
        <w:ind w:left="1440" w:hanging="0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6"/>
          <w:szCs w:val="36"/>
        </w:rPr>
        <w:t>"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การพูด ทำให้เกิดความมั่นใจ ทำให้รู้จักตัวเองมากขึ้น แล้วได้พัฒนาสมอง พัฒนาในเรื่องของระบบวิธีคิด การวางแผน การแก้ปัญหาเฉพาะหน้า ยิ่งเปิดโอกาสให้ได้ฝึกพูดมากเท่าไหร่ เด็กจะยิ่งพูดได้คล่องขึ้น ไม่จำเป็นต้องฝึกพูดต่อหน้าคนเยอะๆ เท่านั้น แต่พูดกับคนรอบข้างก็ได้ค่ะ” 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สรุปแล้วการพูดเป็นทักษะที่ต้องอาศัยการฝึกฝนอย่างค่อยเป็นค่อยไป และในที่สุดการพูดดีมีศิลปะนี่เอง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ที่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จะเสริมให้ผู้พูดมีบุคลิกดีตามไปด้วยนะคะ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เชื่อเถิดค่ะ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</w:r>
    </w:p>
    <w:p>
      <w:pPr>
        <w:pStyle w:val="Normal"/>
        <w:ind w:left="720" w:hanging="0"/>
        <w:jc w:val="center"/>
        <w:rPr/>
      </w:pPr>
      <w:r>
        <w:rPr>
          <w:rFonts w:eastAsia="Browallia New" w:cs="Browallia New" w:ascii="Browallia New" w:hAnsi="Browallia New"/>
          <w:color w:val="395A5E"/>
          <w:sz w:val="36"/>
          <w:szCs w:val="36"/>
        </w:rPr>
        <w:t xml:space="preserve"> </w:t>
      </w:r>
      <w:r>
        <w:rPr>
          <w:rFonts w:cs="Browallia New" w:ascii="Browallia New" w:hAnsi="Browallia New"/>
          <w:color w:val="395A5E"/>
          <w:sz w:val="36"/>
          <w:szCs w:val="36"/>
        </w:rPr>
        <w:t xml:space="preserve">[ </w:t>
      </w:r>
      <w:r>
        <w:rPr>
          <w:rFonts w:ascii="Browallia New" w:hAnsi="Browallia New" w:cs="Browallia New"/>
          <w:color w:val="395A5E"/>
          <w:sz w:val="36"/>
          <w:sz w:val="36"/>
          <w:szCs w:val="36"/>
        </w:rPr>
        <w:t>ที่มา</w:t>
      </w:r>
      <w:r>
        <w:rPr>
          <w:rFonts w:cs="Browallia New" w:ascii="Browallia New" w:hAnsi="Browallia New"/>
          <w:color w:val="395A5E"/>
          <w:sz w:val="36"/>
          <w:szCs w:val="36"/>
        </w:rPr>
        <w:t>..</w:t>
      </w:r>
      <w:hyperlink r:id="rId108" w:tgtFrame="_blank">
        <w:r>
          <w:rPr>
            <w:rStyle w:val="InternetLink"/>
            <w:rFonts w:cs="Browallia New" w:ascii="Browallia New" w:hAnsi="Browallia New"/>
            <w:color w:val="0000FF"/>
            <w:sz w:val="36"/>
            <w:szCs w:val="36"/>
            <w:u w:val="single"/>
          </w:rPr>
          <w:t xml:space="preserve"> kids &amp; family </w:t>
        </w:r>
      </w:hyperlink>
      <w:r>
        <w:rPr>
          <w:rFonts w:cs="Browallia New" w:ascii="Browallia New" w:hAnsi="Browallia New"/>
          <w:color w:val="395A5E"/>
          <w:sz w:val="36"/>
          <w:szCs w:val="36"/>
        </w:rPr>
        <w:t xml:space="preserve">  </w:t>
      </w:r>
      <w:r>
        <w:rPr>
          <w:rFonts w:ascii="Browallia New" w:hAnsi="Browallia New" w:cs="Browallia New"/>
          <w:color w:val="395A5E"/>
          <w:sz w:val="36"/>
          <w:sz w:val="36"/>
          <w:szCs w:val="36"/>
        </w:rPr>
        <w:t xml:space="preserve">ปีที่ </w:t>
      </w:r>
      <w:r>
        <w:rPr>
          <w:rFonts w:cs="Browallia New" w:ascii="Browallia New" w:hAnsi="Browallia New"/>
          <w:color w:val="395A5E"/>
          <w:sz w:val="36"/>
          <w:szCs w:val="36"/>
        </w:rPr>
        <w:t xml:space="preserve">10 </w:t>
      </w:r>
      <w:r>
        <w:rPr>
          <w:rFonts w:ascii="Browallia New" w:hAnsi="Browallia New" w:cs="Browallia New"/>
          <w:color w:val="395A5E"/>
          <w:sz w:val="36"/>
          <w:sz w:val="36"/>
          <w:szCs w:val="36"/>
        </w:rPr>
        <w:t xml:space="preserve">ฉบับที่ </w:t>
      </w:r>
      <w:r>
        <w:rPr>
          <w:rFonts w:cs="Browallia New" w:ascii="Browallia New" w:hAnsi="Browallia New"/>
          <w:color w:val="395A5E"/>
          <w:sz w:val="36"/>
          <w:szCs w:val="36"/>
        </w:rPr>
        <w:t xml:space="preserve">112 </w:t>
      </w:r>
      <w:r>
        <w:rPr>
          <w:rFonts w:ascii="Browallia New" w:hAnsi="Browallia New" w:cs="Browallia New"/>
          <w:color w:val="395A5E"/>
          <w:sz w:val="36"/>
          <w:sz w:val="36"/>
          <w:szCs w:val="36"/>
        </w:rPr>
        <w:t xml:space="preserve">กรกฎาคม </w:t>
      </w:r>
      <w:r>
        <w:rPr>
          <w:rFonts w:cs="Browallia New" w:ascii="Browallia New" w:hAnsi="Browallia New"/>
          <w:color w:val="395A5E"/>
          <w:sz w:val="36"/>
          <w:szCs w:val="36"/>
        </w:rPr>
        <w:t>2548 ]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Browallia New" w:hAnsi="Browallia New" w:eastAsia="Browallia New" w:cs="Browallia New"/>
          <w:b/>
          <w:b/>
          <w:bCs/>
          <w:color w:val="333333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color w:val="333333"/>
          <w:sz w:val="36"/>
          <w:szCs w:val="36"/>
        </w:rPr>
        <w:t xml:space="preserve">                                                  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333333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color w:val="333333"/>
          <w:sz w:val="36"/>
          <w:szCs w:val="36"/>
        </w:rPr>
        <w:t xml:space="preserve">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1143635"/>
            <wp:effectExtent l="0" t="0" r="0" b="0"/>
            <wp:docPr id="88" name="ipfA_wVCmVYAGJyzM: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pfA_wVCmVYAGJyzM: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b/>
          <w:b/>
          <w:bCs/>
          <w:color w:val="333333"/>
          <w:sz w:val="44"/>
          <w:szCs w:val="44"/>
        </w:rPr>
      </w:pPr>
      <w:r>
        <w:rPr>
          <w:rFonts w:cs="Browallia New" w:ascii="Browallia New" w:hAnsi="Browallia New"/>
          <w:b/>
          <w:bCs/>
          <w:color w:val="333333"/>
          <w:sz w:val="44"/>
          <w:szCs w:val="44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บุคลิกภาพพัฒนาได้นะ</w:t>
      </w:r>
      <w:r>
        <w:rPr>
          <w:rFonts w:cs="Browallia New" w:ascii="Browallia New" w:hAnsi="Browallia New"/>
          <w:b/>
          <w:bCs/>
          <w:sz w:val="44"/>
          <w:szCs w:val="44"/>
        </w:rPr>
        <w:t>_____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จะบอกให้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</w:t>
      </w:r>
      <w:r>
        <w:rPr>
          <w:rFonts w:ascii="Browallia New" w:hAnsi="Browallia New" w:cs="Browallia New"/>
          <w:sz w:val="36"/>
          <w:sz w:val="36"/>
          <w:szCs w:val="36"/>
        </w:rPr>
        <w:t>โดยทั่วไปมนุษย์ทุกคนล้วนแล้วแต่มีศักยภาพที่จะสร้าง พลังอำนาจบุคลิกภาพ ที่จะจูงใจคนหรือครองใจคนได้ด้วยกันทั้งสิ้น  อยู่ที่จะศึกษาและทุ่มเทการพัฒนาที่จะเพิ่มศักยภาพด้านบุคลิกภาพให้เต็มที่หรือไม่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การพัฒนาบุคลิกภาพอาจเริ่มต้นพัฒนาจากสิ่งเหล่านี้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</w:t>
      </w:r>
      <w:r>
        <w:rPr>
          <w:rFonts w:cs="Browallia New" w:ascii="Browallia New" w:hAnsi="Browallia New"/>
          <w:sz w:val="36"/>
          <w:szCs w:val="36"/>
        </w:rPr>
        <w:t>1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ารวางท่าทาง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(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มาด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ให้ดูดี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</w:t>
      </w:r>
      <w:r>
        <w:rPr>
          <w:rFonts w:ascii="Browallia New" w:hAnsi="Browallia New" w:cs="Browallia New"/>
          <w:sz w:val="36"/>
          <w:sz w:val="36"/>
          <w:szCs w:val="36"/>
        </w:rPr>
        <w:t>ถ้าคุณต้องการให้คนอื่นสนใจ ชื่นชอบ การวางท่าทาง การทรงตัววางตัวของท่านให้ดูดี เป็นการสร้างเสน่ห์และเสริมสร้างบุคลิก คุณต้องพยายามสังเกต หัดวางมาดที่ดีเสียก่อน ฝึกหัดลีลาท่าทาง การพูดคุย การหัวเราะ ยิ้มแย้ม ตลอดจนการเดินยืนให้สง่าผ่าเผย การเยื้องย่าง การเคลื่อนไหวตัว ฝึกฝนให้สง่างาม ถ้าไม่งามสง่าก็ต้องน่ารัก การวางตัวให้เหมาะสมกับกาลเทศะ เพื่อให้ผู้พบเห็นประทับใจในตัวคุณ เมื่อนั้นคุณจะเริ่มมีเสน่ห์ –หัดกับกระจก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>ถ่ายวีดิโอเก็บไว้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ต่งกายดีเข้าไว้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คนเรามองกันที่การแต่งกายเป็นลำดับแรก เครื่องแต่งกายช่วยสร้างบุคลิก ความประทับใจ ดึงดูดความสนใจ การแต่งกายให้ดูดีนั้นไม่จำเป็นต้องซื้อเสื้อผ้ายี่ห้อดี ราคาแพง นำสมัย แต่อยู่ที่ความเหมาะสมกับรูปร่าง สะอาด รีดเรียบ 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3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ยิ้มแย้มแจ่มใส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              </w:t>
      </w:r>
      <w:r>
        <w:rPr>
          <w:rFonts w:ascii="Browallia New" w:hAnsi="Browallia New" w:cs="Browallia New"/>
          <w:sz w:val="36"/>
          <w:sz w:val="36"/>
          <w:szCs w:val="36"/>
        </w:rPr>
        <w:t>ทุกคนชอบคนที่ยิ้มแย้มแจ่มใส การยิ้มจึงเป็นการสร้างเสน่ห์ อย่าทำหน้าบูดบึ้ง ไม่ว่าจะอยู่ในสถานการณ์เช่นไร ถ้าอยากมีบุคลิกภาพที่ดี อยากมีเสน่ห์ก็ต้องยิ้มแย้มเข้าไว้ จะยิ้มมากยิ้มน้อย ก็ตามแต่สถานการณ์ อย่างน้อยควรให้หน้าอมยิ้มหรือบ่มยิ้มเข้าไว้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     </w:t>
      </w:r>
      <w:r>
        <w:rPr>
          <w:rFonts w:cs="Browallia New" w:ascii="Browallia New" w:hAnsi="Browallia New"/>
          <w:b/>
          <w:bCs/>
          <w:sz w:val="36"/>
          <w:szCs w:val="36"/>
        </w:rPr>
        <w:t>4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ื่อภาษาพูดให้มีแต่ความหมายที่ดีออกมา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</w:t>
      </w:r>
      <w:r>
        <w:rPr>
          <w:rFonts w:ascii="Browallia New" w:hAnsi="Browallia New" w:cs="Browallia New"/>
          <w:sz w:val="36"/>
          <w:sz w:val="36"/>
          <w:szCs w:val="36"/>
        </w:rPr>
        <w:t>เรียกว่าพูดจาใช้ภาษาดอกไม้ให้ไพเราะ สุภาพ  คนโสดที่หาแฟนไม่ค่อยได้ก็เพราะปากไม่ดี พูดไม่เป็น สื่อความหมายที่ดีล้มเหลว ทะลึ่งตึงตัง ไม่ดูที่ดูเวลา ต้องรู้จักวิธีและหัดพูดให้ไพเราะ รู้ว่าเวลาไหนควรพูด เวลาไหนควรหยุดพูด พูดให้ประทับใจ พูดให้มีบุคลิก พูดจาไพเราะเพราะพริ้งเข้าไว้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</w:t>
      </w:r>
      <w:r>
        <w:rPr>
          <w:rFonts w:cs="Browallia New" w:ascii="Browallia New" w:hAnsi="Browallia New"/>
          <w:b/>
          <w:bCs/>
          <w:sz w:val="36"/>
          <w:szCs w:val="36"/>
        </w:rPr>
        <w:t>5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ประพฤติตนอยู่ในกรอบระเบียบ กฎเกณฑ์ของสังคม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       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คนเรามีกรอบ กฎ ระเบียบ เมื่อเข้าสู่สังคมต่างๆ เริ่มจากที่จะต้องปฏิบัติตามสิ่งที่ดี สิ่งที่ถูกต้อง เช่น ศีลธรรม ผู้ไม่มีศีลธรรมก็จะทำให้เสียบุคลิก ต้องปฏิบัติตามกฎหมาย ระเบียบจราจร ถ้าไม่ปฏิบัติก็จะถูกจับ ถูกปรับให้เสียบุคลิก เมื่อเข้าเป็นสมาชิกสโมสร ชมรม กลุ่มต่างๆก็จะต้องปฎิบัติตามกฎ ระเบียบ ประเพณี ของกลุ่ม ถ้าไม่ปฎิบัติตามก็จะถูกติฉินนินทาเสียบุคลิก   เช่นถ้าจะไปเล่นกอล์ฟ จะต้องไม่ใส่เสื่อคอกลม นุ่งกางเกงยีนส์   ใครทำแปลกออกไปก็จะเสียบุคลิก เป็นต้น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 </w:t>
      </w:r>
    </w:p>
    <w:p>
      <w:pPr>
        <w:pStyle w:val="NormalWeb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                            </w:t>
      </w:r>
      <w:r>
        <w:rPr>
          <w:rFonts w:cs="Browallia New" w:ascii="Browallia New" w:hAnsi="Browallia New"/>
          <w:sz w:val="36"/>
          <w:szCs w:val="36"/>
        </w:rPr>
        <w:drawing>
          <wp:inline distT="0" distB="0" distL="0" distR="0">
            <wp:extent cx="3086100" cy="217233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ทุกคนมีบุคลิกภาพที่ดีได้ หัดแสดงออก วางท่าทางให้เหมาะสมกับเวลา สถานที่ สังคม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พูดอย่างมีบุคลิกภาพและสร้างสรรค์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</w:t>
      </w:r>
      <w:r>
        <w:rPr>
          <w:rFonts w:ascii="Browallia New" w:hAnsi="Browallia New" w:cs="Browallia New"/>
          <w:sz w:val="36"/>
          <w:sz w:val="36"/>
          <w:szCs w:val="36"/>
        </w:rPr>
        <w:t>ผู้ที่จะพัฒนาบุคลิกภาพต้องสนใจในพัมนาการพูดของตนให้มาก ระมัดระวังการพูด ควบคุมการคิด อารมณ์ ความรู้สึกที่จะผสมผสานออกมาเป็นคำพูด ต้องค่อยๆพุดอย่างนุ่มนวล สุภาพ ไม่รุนแรง พุดจากันดีๆ แม้บางครั้งจะฝืนความรู้สึกบ้างแต่ก็จะเกิดความเคยชินในการพูด ทำให้เกิดบุคลิกที่ดี เป็นประโยชน์ และยังเป็นการสร้างบรรยากาศที่ดีในการคบหา การพูดจาไม่สุภาพ หยาบคาย สัปดน พูดรุนแรง ตำหนิติเตียน นินทาว่าร้าย ส่อเสียด พูดไปบ่นไป จะทำให้บรรยากาศพุดคุยคบหาน่ารังเกียจ น่ารำคาญ อึดอัด ทำให้สังคมนั้นไม่น่าคบ เสียบุคลิกภาพโดยเฉพาะผู้ที่จะพูดเป็นผู้ที่น่ารังเกียจ ไม่มีเสน่ห์น่าคบ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</w:t>
      </w:r>
      <w:r>
        <w:rPr>
          <w:rFonts w:ascii="Browallia New" w:hAnsi="Browallia New" w:cs="Browallia New"/>
          <w:sz w:val="36"/>
          <w:sz w:val="36"/>
          <w:szCs w:val="36"/>
        </w:rPr>
        <w:t>คำพูดที่ควรพูดให้ติดปากไว้เช่น สวัสดีครับ สบายดีหรือครับ ขอบคุณครับขอโทษครับ รวมกับความยิ้มแย้มแจ่มใสเข้าไปด้วย จะทำให้บรรยากาศดีมีบุคลิก ช่วยให้จิตใจผู้พูดอ่อนโยนลง สุภาพ เกิดความสบายใจกับทุกฝ่ายแสดงถึงความมีอัธยาศัยไมตรี มีความสุภาพ เป็นมิตร เหล่านี้เป็นการพูดอย่างสร้างสรรค์ มีประโยชน์ เป็นที่พอใจของผู้คบหาสมาคมด้วย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</w:t>
      </w:r>
      <w:r>
        <w:rPr>
          <w:rFonts w:ascii="Browallia New" w:hAnsi="Browallia New" w:cs="Browallia New"/>
          <w:sz w:val="36"/>
          <w:sz w:val="36"/>
          <w:szCs w:val="36"/>
        </w:rPr>
        <w:t>การกล่าวคำว่า”ขอบคุณ”เป็นการแสดงออกถึงความรู้สึกที่เห็นคุณค่าของการกระทำ สิ่งที่ให้ สิ่งที่ได้กระทำลงไป เป็นการซาบซึ้งในน้ำใจของอีกฝ่ายหนึ่ง ทำให้ผู้ฟังเกิดความดีใจ ชื่นใจ ปลื้มปิติ อยากกระทำความดีเช่นนั้นยิ่งขึ้นไป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</w:t>
      </w:r>
      <w:r>
        <w:rPr>
          <w:rFonts w:ascii="Browallia New" w:hAnsi="Browallia New" w:cs="Browallia New"/>
          <w:sz w:val="36"/>
          <w:sz w:val="36"/>
          <w:szCs w:val="36"/>
        </w:rPr>
        <w:t>การกล่าวคำ”ขอโทษ” แสดงถึงความรู้สึกถึงความผิดพลาด ยอมรับผิด ยอมอ่อนน้อมให้เกียรติ สำนึกถึงความผิดพลาดที่ได้ทำลงไป ทำให้ความรู้สึกโกรธของอีกฝ่ายหนึ่งลดลง แม้ผู้ใหญ่ที่ทำความผิดพลาดล่วงเกินต่อผู้น้อยก็ควรขอโทษได้เช่นกั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ลักการพูดทั่วไปเพื่อเสริมสร้างบุคลิกภาพ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0000FF"/>
          <w:sz w:val="36"/>
          <w:sz w:val="36"/>
          <w:szCs w:val="36"/>
        </w:rPr>
        <w:drawing>
          <wp:inline distT="0" distB="0" distL="0" distR="0">
            <wp:extent cx="1181735" cy="962660"/>
            <wp:effectExtent l="0" t="0" r="0" b="0"/>
            <wp:docPr id="90" name="ipfk3N3GNI4ElAlAM: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pfk3N3GNI4ElAlAM: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  </w:t>
      </w:r>
      <w:r>
        <w:rPr>
          <w:rFonts w:ascii="Browallia New" w:hAnsi="Browallia New" w:cs="Browallia New"/>
          <w:sz w:val="36"/>
          <w:sz w:val="36"/>
          <w:szCs w:val="36"/>
        </w:rPr>
        <w:t>ก่อนการพูดต้องคำนึงถึงจุดมุ่งหมาย วัตถุประสงค์ของการพูดว่าจะดีมีประโยชน์ เกิดผลกระทบต่อใคร  ถ้าไม่เกิดประโยชน์หรือเป็นผลดี ไม่พูดจะดีกว่าพูด ส่วนมากจะพูดไปแล้วจึงมาคิดภายหลังว่าไม่ควรพูด ควรพิจารณาสถานการณ์ บรรยากาศในขณะที่พูดไปด้วย ว่าควรจะพูดให้ยาวหรือสั้น ผู้ฟังสนใจอะไรในขณะนั้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ภาษาในการพูดที่ควรใช้ มี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Browallia New" w:hAnsi="Browallia New" w:cs="Browallia New"/>
          <w:sz w:val="36"/>
          <w:sz w:val="36"/>
          <w:szCs w:val="36"/>
        </w:rPr>
        <w:t>เป็นภาษาที่ส่อให้เห็นว่าเป็นผู้มีการศึกษาดี ถูกต้องตามหลักภาษา ใช้ถ้อยคำสุภาพ ไพเราะเช่นคำว่า รับประทาน จะไพเราะกว่า คำว่า กิน นะครับ ไพเราะกว่า นะฮะ อุจจาระ ปัสสาวะ เป็นคำที่ไพเราะพูดได้ทุกที่ ต้องระวังคำแสลงและคำหยาบคาย คำไม่สุภาพ อย่าพูดหยาบคาย ทะลึ่ง สัปดน เป็นการไม่ให้เกียรติผู้ฟัง</w:t>
      </w:r>
    </w:p>
    <w:p>
      <w:pPr>
        <w:pStyle w:val="Normal"/>
        <w:spacing w:lineRule="auto" w:line="240" w:before="0" w:after="0"/>
        <w:ind w:left="1276" w:hanging="1276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</w:t>
      </w:r>
      <w:r>
        <w:rPr>
          <w:rFonts w:cs="Browallia New" w:ascii="Browallia New" w:hAnsi="Browallia New"/>
          <w:sz w:val="36"/>
          <w:szCs w:val="36"/>
        </w:rPr>
        <w:t>2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ออกเสียง ร  ล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คำควบกล้ำชัดเจน   จะไพเราะกว่ากันมาก เช่น คำว่า รัด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    </w:t>
      </w:r>
      <w:r>
        <w:rPr>
          <w:rFonts w:ascii="Browallia New" w:hAnsi="Browallia New" w:cs="Browallia New"/>
          <w:sz w:val="36"/>
          <w:sz w:val="36"/>
          <w:szCs w:val="36"/>
        </w:rPr>
        <w:t>บาน กับ รัฐบาล ลัดทำนูน กับ รัฐธรรมนูญ ปอดโป่ง กับปลอดโปร่งเป็นต้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มีการเน้นเสียงหนักเบ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ในบางช่วง บางตอน บางคำ จะน่าสนใจฟังกว่าการพูดเสียงระดับเดียวหรือใกล้เคียงกัน เช่น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ี</w:t>
      </w:r>
      <w:r>
        <w:rPr>
          <w:rFonts w:ascii="Browallia New" w:hAnsi="Browallia New" w:cs="Browallia New"/>
          <w:sz w:val="36"/>
          <w:sz w:val="36"/>
          <w:szCs w:val="36"/>
        </w:rPr>
        <w:t>มาก เรื่อ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นี้</w:t>
      </w:r>
      <w:r>
        <w:rPr>
          <w:rFonts w:ascii="Browallia New" w:hAnsi="Browallia New" w:cs="Browallia New"/>
          <w:sz w:val="36"/>
          <w:sz w:val="36"/>
          <w:szCs w:val="36"/>
        </w:rPr>
        <w:t>เป็นเรื่อ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ำคัญ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เราควรพยายามพูดให้มีจังหวะการพูดที่ถูกต้อง พอเหมาะ จะทำให้น่าฟังขึ้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ยายามตัดหรือขจัดคำ อื้อ เอ้อ อ้า </w:t>
      </w:r>
      <w:r>
        <w:rPr>
          <w:rFonts w:ascii="Browallia New" w:hAnsi="Browallia New" w:cs="Browallia New"/>
          <w:sz w:val="36"/>
          <w:sz w:val="36"/>
          <w:szCs w:val="36"/>
        </w:rPr>
        <w:t>ออกไปให้หมดหรือคำพูดซ้ำบ่อยๆ เช่นคำว่า นะครับ นะครับ นะครับ แล้วก็ แล้วก็ แล้วก็ เป็นต้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จัดคำว่า ไอ้ อัน มัน ซึ่งเป็นคำไม่สุภาพ เช่นมันไม่ดี ไอ้อันนี้ อันที่สอ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จงยิ้มแย้มแจ่มใสขณะพูด </w:t>
      </w:r>
      <w:r>
        <w:rPr>
          <w:rFonts w:ascii="Browallia New" w:hAnsi="Browallia New" w:cs="Browallia New"/>
          <w:sz w:val="36"/>
          <w:sz w:val="36"/>
          <w:szCs w:val="36"/>
        </w:rPr>
        <w:t>ดีกว่าหน้าบูดบึ้งเป็นร้อยเท่า รอยยิ้มเป็นสิ่งที่ไม่ต้องลงทุนซื้อหา แต่อาศัยการฝึกหัด ยิ้มทุกวันวันละหลายครั้งใบหน้าจะปรากฎรอยยิ้มอันสวยงามได้  อย่าพูดหยาบคาย ทะลึ่ง สัปดน เป็นการไม่ให้เกียรติผู้ฟัง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 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ุคลิกภาพเบื้องต้นที่ดี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(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ที่ควรมี </w:t>
      </w:r>
      <w:r>
        <w:rPr>
          <w:rFonts w:cs="Browallia New" w:ascii="Browallia New" w:hAnsi="Browallia New"/>
          <w:b/>
          <w:bCs/>
          <w:sz w:val="36"/>
          <w:szCs w:val="36"/>
        </w:rPr>
        <w:t>)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หน้าตาสะอาด สะอ้าน สดชื่น ไม่ขุ่นมัว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เดิน นั่ง ให้สง่าผ่าเผย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ยิ้มแย้มแจ่มใสเสมอ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แต่งกายให้สะอาด รีดเสื้อผ้าให้เรียบร้อย</w:t>
      </w:r>
    </w:p>
    <w:p>
      <w:pPr>
        <w:pStyle w:val="Normal"/>
        <w:rPr/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ใช้คำพูดไพเราะ อ่อนหวาน สุภาพ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แนะนำตัว แสดงตัวกับบุคคลทั่วไป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รู้จักทักทายปราศรัยกับบุคคลทั่วไป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หัดยกย่องและสรรเสริญผู้อื่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ราจะพัฒนาบุคลิกในด้านต่างๆอย่างไร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</w:t>
      </w:r>
      <w:r>
        <w:rPr>
          <w:rFonts w:ascii="Browallia New" w:hAnsi="Browallia New" w:cs="Browallia New"/>
          <w:sz w:val="36"/>
          <w:sz w:val="36"/>
          <w:szCs w:val="36"/>
        </w:rPr>
        <w:t>อย่างแรกที่จะพัฒนาคือ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พัฒนาทางด้านร่างกาย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ได้แก่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การทรงตัวในการนั่ง ยืน เดิน ไม่หลุกหลิก หลังตรง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การแต่งกาย เสื้อผ้า เครื่องประดับ ต้องสะอาด เรียบ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การพูด การสนทนา ไพเราะ สุภาพ อ่อนหวา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บุคลิก  มีความแจ่มใส ยิ้มแย้ม มีชิวิตชีวา กระตือรือร้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กิริยามารยาท ให้สุภาพ อ่อนน้อม มีสัมมาคารวะ เกรงใจค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อารมณ์ จิตใจแจ่มใส  ร่าเริง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อุปนิสัย การรับประทานอาหาร การเคี้ยว การไอ การจาม การหาว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คุณธรรมประจำใจ รักษาให้มั่นคง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ารควบคุมอารมณ์ </w:t>
      </w:r>
      <w:r>
        <w:rPr>
          <w:rFonts w:ascii="Browallia New" w:hAnsi="Browallia New" w:cs="Browallia New"/>
          <w:sz w:val="36"/>
          <w:sz w:val="36"/>
          <w:szCs w:val="36"/>
        </w:rPr>
        <w:t>ได้แก่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ควบคุมการแสดงออก สงบ เยือกเย็น สุขุม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ควบคุมอารมณ์โกรธ ไม่ฉุนเฉียว ไม่โกรธง่าย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ไม่ใจร้อน เจ้าอารมณ์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อดทน อดกลั้น ไม่โต้ตอบ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การระงับความกระวนกระวายใจ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ค้นหาสิ่งที่ทำให้เกิดอารมณ์หงุดหงิดและขจัดออกไป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ควบคุมพฤติกรรมที่แสดงออก เนื่องจากอารมณ์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พัฒนาคุณธรรม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ความเอื้อเฟื้อเผื่อแผ่ ไม่เห็นแก่ตัว เห็นแก่ได้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ความเสียสละ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ซื่อสัตย์ สุจริต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ยึดหลักธรรมะ คำสั่งสอนของศาสนา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พัฒนาจิตใจและรสนิยม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อ่านหนังสือที่ดี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ฟังเพลงที่มีรสนิยม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สนใจศิลปะที่งดงาม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ชมภาพยนตร์ ฟังดนตรี การแสดงดีๆบ้าง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พูด การสนทนา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พูดอย่างมีบุคลิก สุภาพ อ่อนหวาน ไพเราะ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รู้จักเลือกใช้คำพูด น้ำเสียง ไม่แฝงอารมณ์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หลีกเลี่ยงการโต้แย้ง โต้เถียง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รักษาสุขภาพ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ดูแลเอาใจใส่สุขภาพให้แข็งแรง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ผิวหนังสะอาด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หมั่นออกกำลังกาย เล่นกีฬาบ้าง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</w:t>
      </w:r>
      <w:r>
        <w:rPr>
          <w:rFonts w:ascii="Browallia New" w:hAnsi="Browallia New" w:cs="Browallia New"/>
          <w:sz w:val="36"/>
          <w:sz w:val="36"/>
          <w:szCs w:val="36"/>
        </w:rPr>
        <w:t>บุคลิกบางอย่าง บางคนเป็นสิ่งที่ติดตัวมากับตัวเอง เช่น รูปร่าง หน้าตา นิสัยใจคอ อารมณ์  เราควรวิเคราะห์ว่าสิ่งใดที่เราได้รับมาเป็นสิ่งที่ดีก็เสริมสร้างพัฒนาให้ดียิ่งขึ้น สิ่งใดที่เห็นว่าเป็นข้อบกพร่องก็ต้องแก้ไขปรับปรุงเช่น ใจร้อน อารมณ์ฉุนเฉียว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บุคลิกจึงสามารถพัฒนาได้จากสิ่งต่างๆ 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พัฒนาจากสิ่งที่ดีและไม่ดีที่มีอยู่ในตัวทุกค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คือความดีและไม่ดีตามธรรมชาติที่ติดตัวมา จึงต้องมีการวิเคราะห์ว่าตัวเรานี้มีส่วนที่ดีอยู่ที่ใดบ้าง ส่วนเสียอยู่ที่ใดบ้าง พยายามขจัดส่วนเสียหรือปมด้อยออกไป บางอย่างอาจปกปิดได้ เช่น แผลเป็นที่แขน ก็ใส่เสื้อแขนยาว ถ้าหูไม่สวยก็ทำผมปิดหู ถ้าหูสวยก็ทำผมเปิดหู  ถ้าหลังสวยก็ใส่เสื้อเปิดหลัง ถ้าขาไม่สวยก็ควรสวมกระโปรงยาวหรือใส่กางเกงขายาว เป็นต้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พัฒนาโดยการปรุงแต่ง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เราควรปรับปรุงในส่วนที่ยังด้อยอยู่ ให้ดีเด่นขึ้น เช่น ท่วงท่าการเดิน การวางตัวให้มีท่าทางสวยงาม จึงต้องมีการฝึกหัดเดิน ฝึกหัดนั่ง การรับประทานอาหาร การตักอาหารเข้าปาก การเคี้ยวอาหาร การแต่งกาย การเลือกเสื้อผ้าที่แต่งแล้วช่วยเสริมบุคลิก ควรมีจิตใจที่จะแต่งเนื้อแต่งตัวให้ดูอิ่มเอิบ สวยงาม สดใสอยู่เสมอ ถ้าเป็นคนใจร้อนวู่วาม ก็ต้องควบคุมอย่าให้อารมณ์เสียบ่อยๆ จะทำให้เสียบุคลิก โดยฝึกหัดบ่อยๆ นานๆ เข้าก็จะเคยชิน และทำได้ ควบคุมได้ บุคลิกก็จะดีขึ้นเอง เป็นคนมีเสน่ห์น่ารัก น่าคบห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พิ่มสิ่งที่ดีงามเข้าไป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บางคนไม่เคยใช้เครื่องสำอาง ก็หัดใช้ น้ำหอมก็หัดใช้เสียบ้าง หัดฟังเพลงที่ไพเราะ ชมการแสดง อ่านหนังสือดีๆ ที่จะกล่อมเกลาจิตใจให้มีสุนทรียภาพ มีความนุ่มนวล ละมุนละไม หัดความเป็นผู้ดี เข้าสังคมดีๆ ฝึกหัดกิริยามารยาทที่ดีเพิ่มเติมเข้าไปอยู่เสมอ ขณะเดียวกันก็พยายาม ขจัดรสนิยมที่ไม่ดี การกระทำ การแสดงออก ไม่ประพฤติในสิ่งที่ไม่ดี หยาบคาย เป็นการขจัดข้อบกพร่อง เพื่อพัฒนาบุคลิกขึ้น และเพิ่มเติมสิ่งที่ดีงามเข้าไปอยู่เสมอทุกวันทุกวั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ฒนาบุคลิกและการแสดงออกประจำวันให้เป็นที่ประทับใจ </w:t>
      </w:r>
      <w:r>
        <w:rPr>
          <w:rFonts w:ascii="Browallia New" w:hAnsi="Browallia New" w:cs="Browallia New"/>
          <w:sz w:val="36"/>
          <w:sz w:val="36"/>
          <w:szCs w:val="36"/>
        </w:rPr>
        <w:t>พยายามแต่งเนื้อแต่งตัวให้ดูงดงามสดใส ยิ้มแย้มแจ่มใส อารมณ์ดีอยู่เสมอ พูดด้วยเสียงไพเราะ หัดท่วงท่า กิริยาการเดินการนั่งให้สง่าผ่าเผย กระตือรือร้น กระฉับกระเฉง มีชีวิตจิตใจ มีกิริยามารยาทสุภาพ อ่อนน้อม ประพฤติปฎิบัติให้เพิ่มขึ้นทุกว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สริมสร้างภาพลักษณ์การเป็นผู้นำ </w:t>
      </w:r>
      <w:r>
        <w:rPr>
          <w:rFonts w:ascii="Browallia New" w:hAnsi="Browallia New" w:cs="Browallia New"/>
          <w:sz w:val="36"/>
          <w:sz w:val="36"/>
          <w:szCs w:val="36"/>
        </w:rPr>
        <w:t>ด้วยการรู้จักวางตัวเป็นผู้ใหญ่ อย่าทำตัวเป็นเด็กอยู่เสมอ ต้องมีความสุขุม เยือกเย็น หนักแน่น ควบคุมอารมณ์ ไม่โกรธฉุนเฉียว มีความอดทน อดกลั้น ไม่โต้ตอบรุนแรง เอื้อเฟื้อเผื่อแผ่ มีความเสียสละไม่เห็นแก่ตัว มีคุณธรรม ซื่อสัตย์สุจริต ควรควบคุมพฤติกรรมทีทำให้อารมณ์ไม่ดี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</w:t>
      </w:r>
      <w:r>
        <w:rPr>
          <w:rFonts w:ascii="Browallia New" w:hAnsi="Browallia New" w:cs="Browallia New"/>
          <w:sz w:val="36"/>
          <w:sz w:val="36"/>
          <w:szCs w:val="36"/>
        </w:rPr>
        <w:t>การที่จะพัฒนาบุคลิกภาพต้องมีความมุ่งมั่นในการเปลี่ยนแปลง นิสัย และความเคยชิน ผู้ต้องการพัฒนาเปลี่ยนแปลงบุคลิกภาพ ต้องมีความมุ่งมั่นในการฝึกฝนเปลี่ยนแปลงขัดเกลา ฝึกหัดตนให้ประพฤติปฏิบัติในสิ่งที่เป็นหลักการพัฒนาบุคลิกภาพ โดยเปลี่ยนแปลงนิสัย เช่น ความสะอาด ความเป็นระเบียบเรียบร้อย  โดยเริ่มจา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อาศัยกำลังใจ ความตั้งใจที่จะเปลี่ยนแปลงบุคลิกภาพของต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ลงมือ เริ่มต้นปฎิบัติอย่างจริงจัง เริ่มวันนี้ เดี๋ยวนี้ หรือทันท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โดยค่อยๆเปลี่ยนแปลงพัฒนาไปทีละเล็ก ทีละน้อย ใช้เวลานาน ค่อยทำค่อยไป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</w:t>
      </w:r>
      <w:r>
        <w:rPr>
          <w:rFonts w:ascii="Browallia New" w:hAnsi="Browallia New" w:cs="Browallia New"/>
          <w:sz w:val="36"/>
          <w:sz w:val="36"/>
          <w:szCs w:val="36"/>
        </w:rPr>
        <w:t>การที่คนเราจะมีบุคลิกภาพที่ดีนั้น มิใช่อยู่ที่การแต่งกายดี มีฐานะดีเท่านั้น เพราะเสน่ห์ที่ชวนให้ผู้คนสนใจชื่นชอบ ติดตราตรึงใจนั้น มิใช่พิจารณาที่รูปร่างหน้าตาอย่างเดียวแต่ต้องประกอบด้วยหลายส่วนหลายลักษณะ เช่น การแต่งกาย อากัปกิริยา มารยาท ท่วงที ท่าทางการยืน การเดิน การนั่ง การแสดงออก การพูด อารมณ์ จิตใจ คุณธรรม  ซึ่งเป็นบุคลิกภายในจิตใจ ความรู้ ระดับการศึกษา ความเฉลียวฉลาด การติดต่อสื่อสาร เป็นต้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</w:t>
      </w:r>
      <w:r>
        <w:rPr>
          <w:rFonts w:ascii="Browallia New" w:hAnsi="Browallia New" w:cs="Browallia New"/>
          <w:sz w:val="36"/>
          <w:sz w:val="36"/>
          <w:szCs w:val="36"/>
        </w:rPr>
        <w:t>จะเห็นว่าคุณสมบัติแต่ละอย่างของบุคลิกไม่ใช่สิ่งสำคัญหรือจำเป็นที่สุด เพียงแต่ต้องมีหลายๆส่วนประกอบกัน จึงจะเป็นสิ่งสำคัญร่วมกันในการเสริมสร้างบุคลิกภาพให้สมบูรณ์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                 </w:t>
      </w:r>
      <w:r>
        <w:rPr>
          <w:rFonts w:cs="Browallia New" w:ascii="Browallia New" w:hAnsi="Browallia New"/>
          <w:color w:val="0000FF"/>
          <w:sz w:val="36"/>
          <w:szCs w:val="36"/>
        </w:rPr>
        <w:drawing>
          <wp:inline distT="0" distB="0" distL="0" distR="0">
            <wp:extent cx="866775" cy="1189990"/>
            <wp:effectExtent l="0" t="0" r="0" b="0"/>
            <wp:docPr id="91" name="ipfNKRmH41aQc-fLM: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pfNKRmH41aQc-fLM: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333333"/>
          <w:sz w:val="36"/>
          <w:szCs w:val="36"/>
        </w:rPr>
      </w:pPr>
      <w:r>
        <w:rPr>
          <w:rFonts w:cs="Browallia New" w:ascii="Browallia New" w:hAnsi="Browallia New"/>
          <w:b/>
          <w:bCs/>
          <w:color w:val="333333"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333333"/>
          <w:sz w:val="36"/>
          <w:szCs w:val="36"/>
        </w:rPr>
      </w:pPr>
      <w:r>
        <w:rPr>
          <w:rFonts w:cs="Browallia New" w:ascii="Browallia New" w:hAnsi="Browallia New"/>
          <w:b/>
          <w:bCs/>
          <w:color w:val="333333"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333333"/>
          <w:sz w:val="36"/>
          <w:szCs w:val="36"/>
        </w:rPr>
      </w:pPr>
      <w:r>
        <w:rPr>
          <w:rFonts w:cs="Browallia New" w:ascii="Browallia New" w:hAnsi="Browallia New"/>
          <w:b/>
          <w:bCs/>
          <w:color w:val="333333"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333333"/>
          <w:sz w:val="36"/>
          <w:szCs w:val="36"/>
        </w:rPr>
      </w:pPr>
      <w:r>
        <w:rPr>
          <w:rFonts w:cs="Browallia New" w:ascii="Browallia New" w:hAnsi="Browallia New"/>
          <w:b/>
          <w:bCs/>
          <w:color w:val="333333"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Browallia New" w:hAnsi="Browallia New" w:cs="Browallia New"/>
          <w:b/>
          <w:b/>
          <w:bCs/>
          <w:color w:val="333333"/>
          <w:sz w:val="36"/>
          <w:szCs w:val="36"/>
        </w:rPr>
      </w:pPr>
      <w:r>
        <w:rPr>
          <w:rFonts w:cs="Browallia New" w:ascii="Browallia New" w:hAnsi="Browallia New"/>
          <w:b/>
          <w:bCs/>
          <w:color w:val="333333"/>
          <w:sz w:val="36"/>
          <w:szCs w:val="36"/>
        </w:rPr>
      </w:r>
    </w:p>
    <w:sectPr>
      <w:headerReference w:type="default" r:id="rId116"/>
      <w:footerReference w:type="default" r:id="rId11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Browallia Ne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>Good behavior to manage your self</w:t>
    </w:r>
  </w:p>
  <w:p>
    <w:pPr>
      <w:pStyle w:val="Header"/>
      <w:spacing w:before="0" w:after="200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3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ostauthor">
    <w:name w:val="post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Style91">
    <w:name w:val="style91"/>
    <w:qFormat/>
    <w:rPr>
      <w:b/>
      <w:bCs/>
      <w:sz w:val="27"/>
      <w:szCs w:val="27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ËÑÇàÃ×èÍ§ 2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BrowalliaUPC"/>
      <w:color w:val="000000"/>
      <w:sz w:val="28"/>
      <w:szCs w:val="28"/>
      <w:lang w:val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MS Sans Serif;Times New Roman" w:hAnsi="MS Sans Serif;Times New Roman" w:eastAsia="Times New Roman" w:cs="Tahoma"/>
      <w:color w:val="6D6D6D"/>
      <w:sz w:val="14"/>
      <w:szCs w:val="1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MS Sans Serif;Times New Roman" w:hAnsi="MS Sans Serif;Times New Roman" w:eastAsia="Times New Roman" w:cs="Tahoma"/>
      <w:color w:val="6D6D6D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2cf5b2afvfp7byhnfx7c.blogspot.com/2009/11/good-personalit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yperlink" Target="http://th.88db.com/Lesson-Learn/Personality-Development/1/" TargetMode="External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hyperlink" Target="http://brightlives.th.88db.com/health/health_sight.htm" TargetMode="External"/><Relationship Id="rId28" Type="http://schemas.openxmlformats.org/officeDocument/2006/relationships/hyperlink" Target="http://brightlives.th.88db.com/health/health_light.htm" TargetMode="External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hyperlink" Target="http://th.88db.com/Lesson-Learn/Art-Crafts-Lessons/1/" TargetMode="External"/><Relationship Id="rId36" Type="http://schemas.openxmlformats.org/officeDocument/2006/relationships/hyperlink" Target="http://th.88db.com/Lesson-Learn/" TargetMode="External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hyperlink" Target="http://th.88db.com/Jobs/" TargetMode="External"/><Relationship Id="rId40" Type="http://schemas.openxmlformats.org/officeDocument/2006/relationships/image" Target="media/image32.jpeg"/><Relationship Id="rId41" Type="http://schemas.openxmlformats.org/officeDocument/2006/relationships/hyperlink" Target="http://th.88db.com/Health/" TargetMode="External"/><Relationship Id="rId42" Type="http://schemas.openxmlformats.org/officeDocument/2006/relationships/hyperlink" Target="http://brightlives.th.88db.com/health/health.htm" TargetMode="External"/><Relationship Id="rId43" Type="http://schemas.openxmlformats.org/officeDocument/2006/relationships/hyperlink" Target="http://brightlives.th.88db.com/health/health_rain2009.htm" TargetMode="External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hyperlink" Target="http://www.google.co.th/imgres?imgurl=http://image.dek-d.com/9/1106356/11748432.jpg&amp;imgrefurl=http://dek-d.com/board/view.php%3Fid%3D1028356&amp;usg=__vU9EIjoK4TbMn45BH_lHpitemg8=&amp;h=492&amp;w=550&amp;sz=46&amp;hl=th&amp;start=4&amp;zoom=1&amp;um=1&amp;itbs=1&amp;tbnid=4rCq6T4QXngpMM:&amp;tbnh=119&amp;tbnw=133&amp;prev=/images%3Fq%3D%25E0%25B8%2597%25E0%25B8%25A3%25E0%25B8%2587%25E0%25B8%259C%25E0%25B8%25A1%26um%3D1%26hl%3Dth%26sa%3DN%26rlz%3D1W1GGLL_en%26tbs%3Disch:1" TargetMode="External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hyperlink" Target="http://www.google.co.th/imgres?imgurl=http://www.prakardthai.com/_files/prakard/2010_07_26_165246_0_aNghhPMN.jpg&amp;imgrefurl=http://www.prakardthai.com/tag-%25E0%25B8%258A%25E0%25B8%25B8%25E0%25B8%2594%25E0%25B8%2597%25E0%25B8%25B3%25E0%25B8%2587%25E0%25B8%25B2%25E0%25B8%2599.html&amp;usg=__S9UX2AooXJtSu9C6fhJi8xVBw1Y=&amp;h=498&amp;w=347&amp;sz=21&amp;hl=th&amp;start=159&amp;zoom=1&amp;itbs=1&amp;tbnid=oi4FtrHk9CvjVM:&amp;tbnh=130&amp;tbnw=91&amp;prev=/images%3Fq%3D%25E0%25B8%258A%25E0%25B8%25B8%25E0%25B8%2594%25E0%25B8%2597%25E0%25B8%25B3%25E0%25B8%2587%25E0%25B8%25B2%25E0%25B8%2599%26start%3D140%26hl%3Dth%26sa%3DN%26gbv%3D2%26ndsp%3D20%26tbs%3Disch:1" TargetMode="External"/><Relationship Id="rId76" Type="http://schemas.openxmlformats.org/officeDocument/2006/relationships/image" Target="media/image63.jpeg"/><Relationship Id="rId77" Type="http://schemas.openxmlformats.org/officeDocument/2006/relationships/hyperlink" Target="http://www.google.co.th/imgres?imgurl=http://www.nong3narak.com/images/stories/news/new-1/1-27.jpg&amp;imgrefurl=http://www.nong3narak.com/%25E0%25B9%2581%25E0%25B8%259F%25E0%25B8%258A%25E0%25B8%25B1%25E0%25B9%2588%25E0%25B8%2599/%25E0%25B9%2580%25E0%25B8%25AA%25E0%25B8%25B7%25E0%25B9%2589%25E0%25B8%25AD%25E0%25B8%259C%25E0%25B9%2589%25E0%25B8%25B2%25E0%25B9%2581%25E0%25B8%259F%25E0%25B8%258A%25E0%25B8%25B1%25E0%25B9%2588%25E0%25B8%2599/1252-(%25E0%25B8%258A%25E0%25B8%25B8%25E0%25B8%2594%25E0%25B8%2597%25E0%25B8%25B3%25E0%25B8%2587%25E0%25B8%25B2%25E0%25B8%2599%25E0%25B9%2580%25E0%25B8%2581%25E0%25B8%25B2%25E0%25B8%25AB%25E0%25B8%25A5%25E0%25B8%25B5)(%25E0%25B9%2581%25E0%25B8%259A%25E0%25B8%259A%25E0%25B8%258A%25E0%25B8%25B8%25E0%25B8%2594%25E0%25B8%2597%25E0%25B8%25B3%25E0%25B8%2587%25E0%25B8%25B2%25E0%25B8%2599%25E0%25B9%2580%25E0%25B8%2581%25E0%25B8%25B2%25E0%25B8%25AB%25E0%25B8%25A5%25E0%25B8%25B5)2010&amp;usg=__l6QhPe1DpZBO9GWIX9dru5hxia4=&amp;h=377&amp;w=356&amp;sz=66&amp;hl=th&amp;start=106&amp;zoom=1&amp;itbs=1&amp;tbnid=MbwySHEwgPTzMM:&amp;tbnh=122&amp;tbnw=115&amp;prev=/images%3Fq%3D%25E0%25B8%258A%25E0%25B8%25B8%25E0%25B8%2594%25E0%25B8%2597%25E0%25B8%25B3%25E0%25B8%2587%25E0%25B8%25B2%25E0%25B8%2599%26start%3D100%26hl%3Dth%26sa%3DN%26gbv%3D2%26ndsp%3D20%26tbs%3Disch:1" TargetMode="External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hyperlink" Target="http://www.google.co.th/imgres?imgurl=http://women.sanook.com/story_picture/b/53757_002.jpg&amp;imgrefurl=http://www.mornor.com/2009/forum/redirect.php%3Ffid%3D9%26tid%3D931%26goto%3Dnextnewset&amp;usg=__DNz7eLhR1kDuu2Umxrqy7uKbbJ0=&amp;h=291&amp;w=450&amp;sz=34&amp;hl=th&amp;start=89&amp;zoom=1&amp;itbs=1&amp;tbnid=9M5sM87ZI4V0oM:&amp;tbnh=82&amp;tbnw=127&amp;prev=/images%3Fq%3D%25E0%25B8%258A%25E0%25B8%25B8%25E0%25B8%2594%25E0%25B9%2580%25E0%25B8%2594%25E0%25B8%25A3%25E0%25B8%25AA%25E0%25B8%25A2%25E0%25B8%25B2%25E0%25B8%25A7%26start%3D80%26hl%3Dth%26sa%3DN%26gbv%3D2%26ndsp%3D20%26tbs%3Disch:1" TargetMode="External"/><Relationship Id="rId81" Type="http://schemas.openxmlformats.org/officeDocument/2006/relationships/image" Target="media/image66.jpeg"/><Relationship Id="rId82" Type="http://schemas.openxmlformats.org/officeDocument/2006/relationships/image" Target="media/image67.jpeg"/><Relationship Id="rId83" Type="http://schemas.openxmlformats.org/officeDocument/2006/relationships/image" Target="media/image68.jpeg"/><Relationship Id="rId84" Type="http://schemas.openxmlformats.org/officeDocument/2006/relationships/image" Target="media/image69.jpeg"/><Relationship Id="rId85" Type="http://schemas.openxmlformats.org/officeDocument/2006/relationships/image" Target="media/image70.jpeg"/><Relationship Id="rId86" Type="http://schemas.openxmlformats.org/officeDocument/2006/relationships/image" Target="media/image71.jpeg"/><Relationship Id="rId87" Type="http://schemas.openxmlformats.org/officeDocument/2006/relationships/hyperlink" Target="http://www.google.co.th/imgres?imgurl=http://www.pavilionpreciousmetals.co.uk/costume%2520jewellery.jpg&amp;imgrefurl=http://www.pavilionpreciousmetals.co.uk/hotel.html&amp;usg=__3BVbg2DXESH2hq-ZX6VO8MUiPu4=&amp;h=375&amp;w=500&amp;sz=33&amp;hl=th&amp;start=35&amp;zoom=1&amp;itbs=1&amp;tbnid=fZB7h-W1kYtzKM:&amp;tbnh=98&amp;tbnw=130&amp;prev=/images%3Fq%3Dcostume%2Bjewery%26start%3D20%26hl%3Dth%26sa%3DN%26gbv%3D2%26ndsp%3D20%26tbs%3Disch:1" TargetMode="External"/><Relationship Id="rId88" Type="http://schemas.openxmlformats.org/officeDocument/2006/relationships/image" Target="media/image72.jpeg"/><Relationship Id="rId89" Type="http://schemas.openxmlformats.org/officeDocument/2006/relationships/image" Target="media/image73.jpeg"/><Relationship Id="rId90" Type="http://schemas.openxmlformats.org/officeDocument/2006/relationships/image" Target="media/image74.jpeg"/><Relationship Id="rId91" Type="http://schemas.openxmlformats.org/officeDocument/2006/relationships/hyperlink" Target="http://www.google.co.th/imgres?imgurl=http://img.kapook.com/image/wedding/Wedding_2003.jpg&amp;imgrefurl=http://woman.kapook.com/view3852.html&amp;usg=__2Cd3TBqD1IbdVfrKG6FhalqqiGo=&amp;h=480&amp;w=250&amp;sz=174&amp;hl=th&amp;start=19&amp;zoom=1&amp;itbs=1&amp;tbnid=RSdPutuns6NjmM:&amp;tbnh=129&amp;tbnw=67&amp;prev=/images%3Fq%3D%25E0%25B8%2594%25E0%25B8%25B2%25E0%25B8%25A3%25E0%25B8%25B2%25E0%25B8%2581%25E0%25B8%25B1%25E0%25B8%259A%25E0%25B9%2580%25E0%25B8%25AA%25E0%25B8%25B7%25E0%25B9%2589%25E0%25B8%25AD%25E0%25B9%2580%25E0%25B8%258A%25E0%25B8%25B4%25E0%25B9%2589%25E0%25B8%2595%26hl%3Dth%26sa%3DG%26gbv%3D2%26tbs%3Disch:1" TargetMode="External"/><Relationship Id="rId92" Type="http://schemas.openxmlformats.org/officeDocument/2006/relationships/image" Target="media/image75.jpeg"/><Relationship Id="rId93" Type="http://schemas.openxmlformats.org/officeDocument/2006/relationships/image" Target="media/image76.jpeg"/><Relationship Id="rId94" Type="http://schemas.openxmlformats.org/officeDocument/2006/relationships/hyperlink" Target="http://www.google.co.th/imgres?imgurl=http://www.bangkokbiznews.com/home/media/2009/10/20/images/news_img_82486_2.jpg&amp;imgrefurl=http://women.sanook.com/%25E0%25B8%25AB%25E0%25B8%2599%25E0%25B8%25B8%25E0%25B9%2588%25E0%25B8%25A1%25E0%25B8%25AD%25E0%25B8%25AD%25E0%25B8%259F%25E0%25B8%259F%25E0%25B8%25B4%25E0%25B8%25A8-4-%25E0%25B8%2584%25E0%25B8%25B5%25E0%25B8%25A2%25E0%25B9%258C%25E0%25B8%25A5%25E0%25B8%25B8%25E0%25B8%2584-841431.html&amp;usg=__0KmPRZCObfYJipGaNLx_33WCK_Q=&amp;h=463&amp;w=350&amp;sz=51&amp;hl=th&amp;start=68&amp;zoom=1&amp;itbs=1&amp;tbnid=oOw3Q0mnJHX7fM:&amp;tbnh=128&amp;tbnw=97&amp;prev=/images%3Fq%3D%25E0%25B8%2594%25E0%25B8%25B2%25E0%25B8%25A3%25E0%25B8%25B2%25E0%25B8%2581%25E0%25B8%25B1%25E0%25B8%259A%25E0%25B9%2580%25E0%25B8%25AA%25E0%25B8%25B7%25E0%25B9%2589%25E0%25B8%25AD%25E0%25B9%2580%25E0%25B8%258A%25E0%25B8%25B4%25E0%25B9%2589%25E0%25B8%2595%26start%3D60%26hl%3Dth%26sa%3DN%26gbv%3D2%26ndsp%3D20%26tbs%3Disch:1" TargetMode="External"/><Relationship Id="rId95" Type="http://schemas.openxmlformats.org/officeDocument/2006/relationships/image" Target="media/image77.jpeg"/><Relationship Id="rId96" Type="http://schemas.openxmlformats.org/officeDocument/2006/relationships/image" Target="media/image78.jpeg"/><Relationship Id="rId97" Type="http://schemas.openxmlformats.org/officeDocument/2006/relationships/image" Target="media/image79.jpeg"/><Relationship Id="rId98" Type="http://schemas.openxmlformats.org/officeDocument/2006/relationships/image" Target="media/image80.jpeg"/><Relationship Id="rId99" Type="http://schemas.openxmlformats.org/officeDocument/2006/relationships/image" Target="media/image81.jpeg"/><Relationship Id="rId100" Type="http://schemas.openxmlformats.org/officeDocument/2006/relationships/image" Target="media/image82.jpeg"/><Relationship Id="rId101" Type="http://schemas.openxmlformats.org/officeDocument/2006/relationships/hyperlink" Target="http://www.google.co.th/imgres?imgurl=http://i4.photobucket.com/albums/y149/nuyo/A%2520Reader/BookFair36/leeh_23oct08_15a.jpg&amp;imgrefurl=http://www.bloggang.com/mainblog.php%3Fid%3Dwedding%26month%3D17-04-2009%26group%3D11%26gblog%3D22&amp;usg=__Ww260G1ggMD9lUCHEx_XiE1BnsI=&amp;h=480&amp;w=336&amp;sz=75&amp;hl=th&amp;start=3&amp;zoom=1&amp;um=1&amp;itbs=1&amp;tbnid=HYJ5TKgd2v0XLM:&amp;tbnh=129&amp;tbnw=90&amp;prev=/images%3Fq%3D%25E0%25B8%2584%25E0%25B8%25B1%25E0%25B8%2597%25E0%25B8%25A3%25E0%25B8%25B4%25E0%25B8%2599%25E0%25B8%25A1%25E0%25B8%25AB%25E0%25B8%25B2%25E0%25B8%25A3%25E0%25B8%25B2%25E0%25B8%258A%25E0%25B8%25B4%25E0%25B8%2599%25E0%25B8%25B5%26um%3D1%26hl%3Dth%26sa%3DG%26rlz%3D1W1GGLL_en%26tbs%3Disch:1" TargetMode="External"/><Relationship Id="rId102" Type="http://schemas.openxmlformats.org/officeDocument/2006/relationships/image" Target="media/image83.jpeg"/><Relationship Id="rId103" Type="http://schemas.openxmlformats.org/officeDocument/2006/relationships/image" Target="media/image84.jpeg"/><Relationship Id="rId104" Type="http://schemas.openxmlformats.org/officeDocument/2006/relationships/hyperlink" Target="http://www.google.co.th/imgres?imgurl=http://www.spacetweaks.net/graphics/glitter/3/i85253739_519.gif&amp;imgrefurl=http://www.myspace.com/luisa1008&amp;usg=__L71Ge7FgC38xl6VW7stXYHI4pc0=&amp;h=456&amp;w=319&amp;sz=92&amp;hl=th&amp;start=161&amp;zoom=1&amp;itbs=1&amp;tbnid=JeqVO6-O5k34EM:&amp;tbnh=128&amp;tbnw=90&amp;prev=/images%3Fq%3Dgood%2Bpersonality%26start%3D160%26hl%3Dth%26sa%3DN%26gbv%3D2%26ndsp%3D20%26tbs%3Disch:1" TargetMode="External"/><Relationship Id="rId105" Type="http://schemas.openxmlformats.org/officeDocument/2006/relationships/image" Target="media/image85.jpeg"/><Relationship Id="rId106" Type="http://schemas.openxmlformats.org/officeDocument/2006/relationships/image" Target="media/image86.jpeg"/><Relationship Id="rId107" Type="http://schemas.openxmlformats.org/officeDocument/2006/relationships/image" Target="media/image87.jpeg"/><Relationship Id="rId108" Type="http://schemas.openxmlformats.org/officeDocument/2006/relationships/hyperlink" Target="http://www.elib-online.com/books/lifenfamily.html" TargetMode="External"/><Relationship Id="rId109" Type="http://schemas.openxmlformats.org/officeDocument/2006/relationships/image" Target="media/image88.jpeg"/><Relationship Id="rId110" Type="http://schemas.openxmlformats.org/officeDocument/2006/relationships/hyperlink" Target="http://www.google.co.th/imgres?imgurl=http://www.readyviva.com/upload/news/attach/242.jpg&amp;imgrefurl=http://www.readyviva.com/details.php%3Fid%3D93&amp;usg=__dNTroUr8qekervpgIBCRPCWggb4=&amp;h=350&amp;w=300&amp;sz=19&amp;hl=th&amp;start=9&amp;zoom=1&amp;itbs=1&amp;tbnid=A_wVCmVYAGJyzM:&amp;tbnh=120&amp;tbnw=103&amp;prev=/images%3Fq%3D%25E0%25B8%2594%25E0%25B8%25AD%25E0%25B8%2581%25E0%25B9%2584%25E0%25B8%25A1%25E0%25B9%2589%26hl%3Dth%26sa%3DG%26gbv%3D2%26tbs%3Disch:1" TargetMode="External"/><Relationship Id="rId111" Type="http://schemas.openxmlformats.org/officeDocument/2006/relationships/image" Target="media/image89.jpeg"/><Relationship Id="rId112" Type="http://schemas.openxmlformats.org/officeDocument/2006/relationships/image" Target="media/image90.jpeg"/><Relationship Id="rId113" Type="http://schemas.openxmlformats.org/officeDocument/2006/relationships/hyperlink" Target="http://www.google.co.th/imgres?imgurl=http://www.toptenthailand.com/images/rank/r_10011.jpg&amp;imgrefurl=http://www.toptenthailand.com/display.php%3Fid%3D1006&amp;usg=__x6x5KIjAIlV6mut2pZDQtTM_vqY=&amp;h=326&amp;w=400&amp;sz=28&amp;hl=th&amp;start=6&amp;zoom=1&amp;itbs=1&amp;tbnid=k3N3GNI4ElAlAM:&amp;tbnh=101&amp;tbnw=124&amp;prev=/images%3Fq%3D%25E0%25B8%2581%25E0%25B8%25B2%25E0%25B8%25A3%25E0%25B8%259E%25E0%25B8%25B9%25E0%25B8%2594%26hl%3Dth%26sa%3DG%26gbv%3D2%26tbs%3Disch:1" TargetMode="External"/><Relationship Id="rId114" Type="http://schemas.openxmlformats.org/officeDocument/2006/relationships/image" Target="media/image91.jpeg"/><Relationship Id="rId115" Type="http://schemas.openxmlformats.org/officeDocument/2006/relationships/hyperlink" Target="http://www.google.co.th/imgres?imgurl=http://webboard.yenta4.com/uploads/2008/06/30/42271-attachment.jpg&amp;imgrefurl=http://webboard.yenta4.com/topic/355045&amp;usg=__s9Zo-FP1qqIWC90ZzB2opWGxH8g=&amp;h=411&amp;w=300&amp;sz=33&amp;hl=th&amp;start=8&amp;zoom=1&amp;itbs=1&amp;tbnid=NKRmH41aQc-fLM:&amp;tbnh=125&amp;tbnw=91&amp;prev=/images%3Fq%3D%25E0%25B8%25A2%25E0%25B8%25B4%25E0%25B9%2589%25E0%25B8%25A1%26hl%3Dth%26sa%3DG%26gbv%3D2%26tbs%3Disch:1" TargetMode="External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9:00Z</dcterms:created>
  <dc:creator>acer</dc:creator>
  <dc:description/>
  <dc:language>en-US</dc:language>
  <cp:lastModifiedBy>Sevilay</cp:lastModifiedBy>
  <dcterms:modified xsi:type="dcterms:W3CDTF">2012-07-10T10:20:00Z</dcterms:modified>
  <cp:revision>3</cp:revision>
  <dc:subject/>
  <dc:title>บุคลิกภาพที่ดี(Good Personality) เป็นเสน่ห์ที่ติดตัวไปตลอดชีวิต</dc:title>
</cp:coreProperties>
</file>